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3518782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LEIDIMO REGISTRUOTI CALLCREDIT OPERATIONS, UAB, BUVEINĘ KAUNO MIESTO SAVIVALDYBEI NUOSAVYBĖS TEISE PRIKLAUSANČIAME PASTATE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18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2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bookmarkStart w:id="7" w:name="r18"/>
      <w:r>
        <w:rPr/>
        <w:t xml:space="preserve">Vadovaudamasi Lietuvos Respublikos vietos savivaldos įstatymo (Žin., 1994, </w:t>
        <w:br/>
        <w:t>Nr. 55-1049; 2008, Nr. 113-4290, Nr. 137-5379; 2009, Nr. 77-3165; 2010, Nr. 25-1177,                    Nr. 51-2480, Nr. 86-4525; 2011, Nr. 52-2504; 2012, Nr. 136-6958) 16 straipsnio 2 dalies                      26 punktu, Lietuvos Respublikos valstybės ir savivaldybių turto valdymo, naudojimo ir disponavimo juo įstatymo (Žin., 1998, Nr. 54-1492; 2002, Nr. 60-2412) 11 straipsnio 1 dalimi, Juridinių asmenų registro nuostatų, patvirtintų Lietuvos Respublikos Vyriausybės 2003 m. lapkričio 12 d. nutarimu Nr. 1407 (Žin., 2003, Nr. 107-4810; 2009, Nr. 135-5882; 2010, Nr. 90-4771; 2011, Nr. 75-3612, 118-5562; 2012, Nr. 116-5873, Nr. 142-7323), 36</w:t>
      </w:r>
      <w:r>
        <w:rPr>
          <w:vertAlign w:val="superscript"/>
        </w:rPr>
        <w:t>1</w:t>
      </w:r>
      <w:r>
        <w:rPr/>
        <w:t xml:space="preserve"> punktu ir atsižvelgdama                   į CALLCREDIT OPERATIONS, UAB, 2013 m. kovo 12 d. prašymą išduoti sutikimą registruoti buveinę Nr. 2013/03/12P, Kauno miesto savivaldybės taryba  n u s p r e n d ž i a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Leisti registruoti CALLCREDIT OPERATIONS, UAB, įmonės kodas 302689020, buveinę Kauno miesto savivaldybei nuosavybės teise priklausančiame pastate – ŽALGIRIO arenoje (pastato unikalus Nr. 4400-2085-6374, pastatas pažymėtas plane 1U6g) Karaliaus Mindaugo pr. 50, Kaune. 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ir Lietuvos Respublikos civilinio proceso kodekso (2002, Nr. 36-1340) nustatyta tvarka.</w:t>
      </w:r>
    </w:p>
    <w:p>
      <w:pPr>
        <w:pStyle w:val="TextBody"/>
        <w:jc w:val="both"/>
        <w:rPr/>
      </w:pPr>
      <w:bookmarkStart w:id="8" w:name="r18"/>
      <w:r>
        <w:rPr/>
        <w:t xml:space="preserve"> 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>
              <w:rPr>
                <w:lang w:val="en-US" w:eastAsia="en-US"/>
              </w:rPr>
              <w:t xml:space="preserve">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CharDiagrama">
    <w:name w:val=" Char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3:00Z</dcterms:created>
  <dc:creator>Viešųjų pirkimų ir koncesijų skyrius</dc:creator>
  <dc:description/>
  <cp:keywords/>
  <dc:language>en-US</dc:language>
  <cp:lastModifiedBy>rimagraj</cp:lastModifiedBy>
  <cp:lastPrinted>2013-04-23T08:11:00Z</cp:lastPrinted>
  <dcterms:modified xsi:type="dcterms:W3CDTF">2013-04-23T05:11:00Z</dcterms:modified>
  <cp:revision>5</cp:revision>
  <dc:subject>DĖL LEIDIMO REGISTRUOTI CALLCREDIT OPERATIONS, UAB, BUVEINĘ KAUNO MIESTO SAVIVALDYBEI NUOSAVYBĖS TEISE PRIKLAUSANČIAME PASTATE </dc:subject>
  <dc:title>KAUNO MIESTO SAVIVALDYBĖS TARYBA   2013-04-18  SPRENDIMAS  Nr. T-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