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10494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209 KV. M ŽEMĖS SKLYPO (PRIE ŽEMĖS SKLYPO T. IVANAUSKO G. 81, KAUNE)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209 kv. m laisvos žemės sklypo (prie</w:t>
      </w:r>
      <w:r>
        <w:rPr>
          <w:sz w:val="22"/>
        </w:rPr>
        <w:t xml:space="preserve"> žemės sklypo T. Ivanausko g. 81,</w:t>
      </w:r>
      <w:r>
        <w:rPr/>
        <w:t xml:space="preserve"> Kaune)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209 kv. m laisvos žemės sklypo (prie žemės sklypo T. Ivanausko g. 81, Kaune)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2:00Z</dcterms:created>
  <dc:creator>Urbanistikos ir architektūros skyrius</dc:creator>
  <dc:description/>
  <cp:keywords/>
  <dc:language>en-US</dc:language>
  <cp:lastModifiedBy>stasperl</cp:lastModifiedBy>
  <cp:lastPrinted>2013-02-14T14:12:00Z</cp:lastPrinted>
  <dcterms:modified xsi:type="dcterms:W3CDTF">2013-02-22T12:42:00Z</dcterms:modified>
  <cp:revision>2</cp:revision>
  <dc:subject>DĖL 209 KV. M ŽEMĖS SKLYPO (PRIE ŽEMĖS SKLYPO T. IVANAUSKO G. 81, KAUNE) PLANO PATVIRTINIMO</dc:subject>
  <dc:title>KAUNO MIESTO SAVIVALDYBĖS ADMINISTRACIJOS DIREKTORIUS   2013-02-22   ĮSAKYMAS   Nr. A-6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