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351889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KAUNO ŠV. PRANCIŠKAUS MOKYKLOS DARBUOTO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9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6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šv. Pranciškaus mokyklos 2013 m. gegužės 3 d. raštą Nr. (1.10)-7-322, 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b/>
        </w:rPr>
        <w:t xml:space="preserve"> </w:t>
      </w:r>
      <w:r>
        <w:rPr/>
        <w:t>šiems Kauno šv. Pranciškaus mokyklos darbuotojams: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Elvyrai Bačėnienei, l. e. direktoriaus pareigas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Kristinai Bedaitei, direktoriaus pavaduotojai ugdym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Rasai Bieliūnaitei, mok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Birutei Krapauskienei, direktoriaus pavaduotojai ugdym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itai Kuliešiūtei, mok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itai Kupčinskienei, mok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Violetai Lukauskienei, psicholog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Aušrai Morozienei, mok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Gitanai Ramanavičienei, logopedei-specialiajai pedagog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Egidijui Rutkauskui, mokytoj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Reginai Valdonei Samalionienei, direktoriaus pavaduotojai ugdymu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Sigitai Serbentienei, mokytoja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Ingridai Skrodenienei, socialinei pedagogei;</w:t>
      </w:r>
    </w:p>
    <w:p>
      <w:pPr>
        <w:pStyle w:val="Normal"/>
        <w:spacing w:lineRule="auto" w:line="336"/>
        <w:ind w:firstLine="851"/>
        <w:jc w:val="both"/>
        <w:rPr/>
      </w:pPr>
      <w:r>
        <w:rPr/>
        <w:t>Ingai Žebrauskaitei, mokytoja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5:00Z</dcterms:created>
  <dc:creator>erikgrud</dc:creator>
  <dc:description/>
  <cp:keywords/>
  <dc:language>en-US</dc:language>
  <cp:lastModifiedBy>Lina Rutavičienė</cp:lastModifiedBy>
  <cp:lastPrinted>2013-05-09T14:38:00Z</cp:lastPrinted>
  <dcterms:modified xsi:type="dcterms:W3CDTF">2013-05-09T13:15:00Z</dcterms:modified>
  <cp:revision>2</cp:revision>
  <dc:subject>DĖL PADĖKŲ KAUNO ŠV. PRANCIŠKAUS MOKYKLOS DARBUOTOJAMS</dc:subject>
  <dc:title>KAUNO MIESTO SAVIVALDYBĖS MERAS   2013.05.9    POTVARKIS   Nr. M-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