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25217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MURAVOS G. 52 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ind w:firstLine="709"/>
        <w:jc w:val="both"/>
        <w:rPr/>
      </w:pPr>
      <w:r>
        <w:rPr/>
        <w:t>Vadovaudamasis Lietuvos Respublikos vietos savivaldos įstatymo (Žin., 1994, Nr. 55-1049;  2008, Nr. 113-4290; 2010, Nr. 25-1177, Nr. 84-4406, Nr. 86-4525; 2011, Nr. 52-2504,                        Nr. 155-7354; 2012,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S u t e i k i u patalpoms Muravos g. 52, formuojamoms padalijus patalpas (unikalusis numeris 19996-9015-9014) į du turtinius vienetus, numerius pagal priedą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1 patalpoms, kurių unikalusis numeris 4400-2670-3535:1913 – 1 (pirmą) numerį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2. patalpoms, kurių unikalusis numeris 4400-2670-3579:1914 – 2 (antrą) numerį</w:t>
      </w:r>
    </w:p>
    <w:p>
      <w:pPr>
        <w:pStyle w:val="TextBody"/>
        <w:ind w:firstLine="709"/>
        <w:jc w:val="both"/>
        <w:rPr/>
      </w:pPr>
      <w:r>
        <w:rPr/>
        <w:t>2. Į p a r e i g o j u Eigulių seniūną Ovidijų Adomaitį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</w:t>
              <w:br/>
              <w:t>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0:00Z</dcterms:created>
  <dc:creator>virgrand</dc:creator>
  <dc:description/>
  <dc:language>en-US</dc:language>
  <cp:lastModifiedBy>Dalia Staškuvienė</cp:lastModifiedBy>
  <cp:lastPrinted>2013-01-22T11:54:00Z</cp:lastPrinted>
  <dcterms:modified xsi:type="dcterms:W3CDTF">2013-09-02T09:00:00Z</dcterms:modified>
  <cp:revision>2</cp:revision>
  <dc:subject>DĖL NUMERIŲ PATALPOMS MURAVOS G. 52  SUTEIKIMO</dc:subject>
  <dc:title>KAUNO MIESTO SAVIVALDYBĖS ADMINISTRACIJOS DIREKTORIUS   2013-09-2    ĮSAKYMAS   Nr. A-2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