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5129946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VALSTYBĖS FINANSINĖS PARAMOS UŽSIENYJE MIRUSIŲ (ŽUVUSIŲ) LIETUVOS RESPUBLIKOS PILIEČIŲ PALAIKAMS PARVEŽTI Į LIETUVOS RESPUBLIKĄ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12 d. 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9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 Valstybės finansinės paramos užsienyje mirusių (žuvusių) Lietuvos Respublikos piliečių palaikams parvežti į Lietuvos Respubliką teikimo taisyklių, patvirtintų Lietuvos Respublikos Vyriausybės 2003 m. gegužės 20 d. nutarimu Nr. 618 (Žin., 2003,                Nr. 50-2217; 2004, Nr. 89-3284; 2007, Nr. 65-2522), 4 ir 5 punktais, Kauno miesto savivaldybės taryba  n u s p r e n d ž i a:</w:t>
      </w:r>
    </w:p>
    <w:p>
      <w:pPr>
        <w:pStyle w:val="TextBody"/>
        <w:ind w:firstLine="1305"/>
        <w:jc w:val="both"/>
        <w:rPr/>
      </w:pPr>
      <w:r>
        <w:rPr/>
        <w:t>1. Skirti 7020 Lt (septynių tūkstančių dvidešimt litų) dydžio paramą Aistei Sabaliauskienei, gyvenančiai Alantos g. 6, Kaune, Bulgarijos Respublikoje mirusios motinos Emilijos Algimantės Miliūnienės palaikams parvežti į Lietuvos Respubliką.</w:t>
      </w:r>
    </w:p>
    <w:p>
      <w:pPr>
        <w:pStyle w:val="TextBody"/>
        <w:ind w:firstLine="1305"/>
        <w:jc w:val="both"/>
        <w:rPr/>
      </w:pPr>
      <w:r>
        <w:rPr/>
        <w:t>2. Skirti 6500 Lt (šešių tūkstančių penkių šimtų litų) dydžio paramą Rasai Patumsienei, gyvenančiai Draugystės g. 9B-6, Kaune, Vokietijos Federacinėje Respublikoje mirusio vyro Egidijaus Patumsio palaikams parvežti į Lietuvos Respubliką.</w:t>
      </w:r>
    </w:p>
    <w:p>
      <w:pPr>
        <w:pStyle w:val="TextBody"/>
        <w:ind w:firstLine="1305"/>
        <w:jc w:val="both"/>
        <w:rPr/>
      </w:pPr>
      <w:r>
        <w:rPr/>
        <w:t>3. Įpareigoti Kauno miesto savivaldybės administracijos direktorių sumokėti                   1 ir 2 punktuose nurodytas sumas iš Kauno miesto savivaldybės biudžeto Socialinių paslaugų ir kitos paramos teikimo programai skirtų asignavimų.</w:t>
      </w:r>
    </w:p>
    <w:p>
      <w:pPr>
        <w:pStyle w:val="TextBody"/>
        <w:jc w:val="both"/>
        <w:rPr/>
      </w:pPr>
      <w:bookmarkStart w:id="8" w:name="r18"/>
      <w:r>
        <w:rPr/>
        <w:t>4. Šis sprendimas gali būti skundžiamas Lietuvos Respublikos administracinių bylų teisenos įstatymo (Žin., 1999, Nr. 13-308; 2000, Nr. 85-2566) nustatyta tvarka.</w:t>
      </w:r>
      <w:bookmarkEnd w:id="8"/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0:00Z</dcterms:created>
  <dc:creator>Socialinės paramos skyrius</dc:creator>
  <dc:description/>
  <cp:keywords/>
  <dc:language>en-US</dc:language>
  <cp:lastModifiedBy>rimagraj</cp:lastModifiedBy>
  <cp:lastPrinted>2013-08-22T11:04:00Z</cp:lastPrinted>
  <dcterms:modified xsi:type="dcterms:W3CDTF">2013-09-13T10:41:00Z</dcterms:modified>
  <cp:revision>5</cp:revision>
  <dc:subject>DĖL VALSTYBĖS FINANSINĖS PARAMOS UŽSIENYJE MIRUSIŲ (ŽUVUSIŲ) LIETUVOS RESPUBLIKOS PILIEČIŲ PALAIKAMS PARVEŽTI Į LIETUVOS RESPUBLIKĄ SUTEIKIMO</dc:subject>
  <dc:title>KAUNO MIESTO SAVIVALDYBĖS TARYBA   2013-09-12  SPRENDIMAS  Nr. T-4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