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  <w:tab/>
        <w:tab/>
        <w:tab/>
        <w:t xml:space="preserve">    </w:t>
      </w:r>
      <w:r>
        <w:rPr/>
        <w:t>PATVIRTINTA</w:t>
      </w:r>
    </w:p>
    <w:p>
      <w:pPr>
        <w:pStyle w:val="Normal"/>
        <w:spacing w:lineRule="auto" w:line="360"/>
        <w:ind w:left="5220" w:right="-6" w:hanging="0"/>
        <w:rPr/>
      </w:pPr>
      <w:r>
        <w:rPr/>
        <w:t xml:space="preserve">Kauno miesto savivaldybės administracijos direktoriaus </w:t>
      </w:r>
    </w:p>
    <w:p>
      <w:pPr>
        <w:pStyle w:val="Normal"/>
        <w:spacing w:lineRule="auto" w:line="360"/>
        <w:ind w:left="5220" w:right="-6" w:hanging="0"/>
        <w:rPr/>
      </w:pPr>
      <w:r>
        <w:rPr/>
        <w:t>2013 m. gruodžio 16 d.</w:t>
      </w:r>
    </w:p>
    <w:p>
      <w:pPr>
        <w:pStyle w:val="Normal"/>
        <w:spacing w:lineRule="auto" w:line="360"/>
        <w:ind w:left="5220" w:right="-6" w:hanging="0"/>
        <w:rPr/>
      </w:pPr>
      <w:r>
        <w:rPr/>
        <w:t>įsakymu Nr. A-34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IEŠOSIOS ĮSTAIGOS S. DARIAUS IR S. GIRĖNO SPORTO CENTR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IKLOS VERTINIMO RODIKLIŲ SĄRAŠ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559"/>
        <w:gridCol w:w="2835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Eil. 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ik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iklio m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omenų šaltini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/>
              <w:t>Įstaigoje surengtų renginių skaič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t. per me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iklos ataskai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/>
              <w:t>Pajamų, gautų per metus už teikiamas paslaugas, didėjimas (pajamų, gautų per metus už teikiamas paslaugas, ir ankstesnių metų atitinkamų pajamų santyk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o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iklos ataskai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/>
              <w:t>Įstaigos per metus vykdytų (įvykdytų) programų (projektų) skaič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/>
              <w:t>Programų (projektų) finansuotojų informacija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Lėšų naudojimo sutarty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Įstaigos veiklos sąnaudų lygis (veiklos sąnaudų ir metinių pajamų santyki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/>
            </w:pPr>
            <w:r>
              <w:rPr/>
              <w:t>Pro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iklos ataska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7:00Z</dcterms:created>
  <dc:creator>Kūno kultūros ir sporto skyrius</dc:creator>
  <dc:description/>
  <cp:keywords/>
  <dc:language>en-US</dc:language>
  <cp:lastModifiedBy>stasperl</cp:lastModifiedBy>
  <cp:lastPrinted>2013-12-13T09:22:00Z</cp:lastPrinted>
  <dcterms:modified xsi:type="dcterms:W3CDTF">2013-12-16T07:17:00Z</dcterms:modified>
  <cp:revision>2</cp:revision>
  <dc:subject>VIEŠOSIOS ĮSTAIGOS S. DARIAUS IR S. GIRĖNO SPORTO CENTRO VEIKLOS VERTINIMO RODIKLIŲ SĄRAŠAS</dc:subject>
  <dc:title>SĄRAŠAS</dc:title>
</cp:coreProperties>
</file>