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80897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VASARIO 7 D. ĮSAKYMO NR. A-440</w:t>
            </w:r>
            <w:r>
              <w:rPr>
                <w:b/>
                <w:lang w:val="en-US" w:eastAsia="en-US"/>
              </w:rPr>
              <w:t xml:space="preserve"> „DĖL KAUNO MIESTO VIETINIO (PRIEMIESTINIO) SUSISIEKIMO MARŠRUTŲ AUTOBUSŲ STOTELIŲ SĄ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 xml:space="preserve">Nr. 55-1049; 2008, Nr. 113-4290; 2010, Nr. 25-1177, Nr. 84-4406, Nr. 86-4525; 2011, Nr. 52-2504, Nr. 155-7354; 2012, Nr. 136-6958, Nr. 154-7935) 6 straipsnio 33 punktu, 18 straipsnio </w:t>
        <w:br/>
        <w:t xml:space="preserve">1 dalimi, Lietuvos Respublikos kelių transporto kodekso (Žin., 1996, Nr. 119-2772; 2002, Nr. 37-1342; 2009, Nr. 154-6952;) 4 straipsnio 3 dalimi, 18 straipsnio 7 ir 8 dalimis, </w:t>
      </w:r>
      <w:bookmarkEnd w:id="7"/>
    </w:p>
    <w:p>
      <w:pPr>
        <w:pStyle w:val="TextBody"/>
        <w:ind w:firstLine="851"/>
        <w:jc w:val="both"/>
        <w:rPr/>
      </w:pPr>
      <w:r>
        <w:rPr>
          <w:spacing w:val="60"/>
        </w:rPr>
        <w:t>pakeičiu</w:t>
      </w:r>
      <w:r>
        <w:rPr/>
        <w:t xml:space="preserve"> Kauno miesto savivaldybės administracijos direktoriaus 2013 m. vasario 7 d. įsakymą Nr. A-440 „Dėl Kauno miesto vietinio (priemiestinio) susisiekimo maršrutų autobusų stotelių sąrašo patvirtinimo“ ir įrašau antraštėje, dėstomojoje dalyje ir šiuo įsakymu patvirtinto sąrašo pavadinime po žodžio „autobusų“ žodžius „ir maršrutinių taksi“.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1:00Z</dcterms:created>
  <dc:creator>sandmaci</dc:creator>
  <dc:description/>
  <cp:keywords/>
  <dc:language>en-US</dc:language>
  <cp:lastModifiedBy>stasperl</cp:lastModifiedBy>
  <cp:lastPrinted>2013-02-06T09:01:00Z</cp:lastPrinted>
  <dcterms:modified xsi:type="dcterms:W3CDTF">2013-09-11T08:11:00Z</dcterms:modified>
  <cp:revision>3</cp:revision>
  <dc:subject>DĖL KAUNO MIESTO SAVIVALDYBĖS ADMINISTRACIJOS DIREKTORIAUS 2013 M. VASARIO 7 D. ĮSAKYMO NR. A-440 „DĖL KAUNO MIESTO VIETINIO (PRIEMIESTINIO) SUSISIEKIMO MARŠRUTŲ AUTOBUSŲ STOTELIŲ SĄRAŠO PATVIRTINIMO“ PAKEITIMO</dc:subject>
  <dc:title>KAUNO MIESTO SAVIVALDYBĖS ADMINISTRACIJOS DIREKTORIUS   2013-09-11   ĮSAKYMAS   Nr. A-2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