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210181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LAUKUVOS G. 29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07 m. kovo 7 d. įsakymą Nr. A-804 (kartu su          Kauno miesto savivaldybės administracijos direktoriaus 2007 m. balandžio 6 d. įsakymu               Nr. A-1286), Kauno miesto savivaldybės administracijos direktoriaus 2013 m. liepos 12 d. įsakymą Nr. A-2069 ir Tado Venskutonio, Igno Kalinausko, Andriaus Šovos, Rimvydo Karoblio prašymą, gautą 2013 m. spalio 7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Tadu Venskutoniu, Ignu Kalinausku, Andriumi Šova,          Rimvydu Karobliu sutartį dėl žemės sklypo Laukuvos g. 29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5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10-25T08:35:00Z</dcterms:modified>
  <cp:revision>3</cp:revision>
  <dc:subject>DĖL ŽEMĖS SKLYPO LAUKUVOS G. 29 DETALIOJO TERITORIJŲ PLANAVIMO ORGANIZATORIAUS TEISIŲ IR PAREIGŲ PERDAVIMO SUTARTIES SUDARYMO </dc:subject>
  <dc:title>KAUNO MIESTO SAVIVALDYBĖS ADMINISTRACIJOS DIREKTORIUS   2013-10-25   ĮSAKYMAS   Nr. A-28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