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0611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BIRŽELIO 7 D. ĮSAKYMO NR. A-1749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9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birželio 14 d. raštą Nr. (1.1.30.)sa-521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birželio 7 d. įsakymą Nr. A-1749 „Dėl numerių adresų objektams suteikimo ir keitimo“ ir įrašau priedo 1 punkto 7 skiltyje vietoj skaičiaus „39B“ skaičių „23A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8:00Z</dcterms:created>
  <dc:creator>rasmstan</dc:creator>
  <dc:description/>
  <dc:language>en-US</dc:language>
  <cp:lastModifiedBy>Dalia Staškuvienė</cp:lastModifiedBy>
  <cp:lastPrinted>2013-06-14T14:23:00Z</cp:lastPrinted>
  <dcterms:modified xsi:type="dcterms:W3CDTF">2013-06-19T10:58:00Z</dcterms:modified>
  <cp:revision>2</cp:revision>
  <dc:subject>DĖL KAUNO MIESTO SAVIVALDYBĖS ADMINISTRACIJOS DIREKTORIAUS        2013 M. BIRŽELIO 7 D. ĮSAKYMO NR. A-1749 „DĖL NUMERIŲ ADRESŲ OBJEKTAMS SUTEIKIMO IR KEITIMO“ PAKEITIMO</dc:subject>
  <dc:title>KAUNO MIESTO SAVIVALDYBĖS ADMINISTRACIJOS DIREKTORIUS   2013-06-19   ĮSAKYMAS   Nr. A-18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