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130544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pjūč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„BCB PROJEKTAI“</w:t>
      </w:r>
      <w:r>
        <w:rPr>
          <w:lang w:val="en-US" w:eastAsia="en-US"/>
        </w:rPr>
        <w:t xml:space="preserve"> 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 – Tarptautiniame Drift Allstars čempionato 4-tame etape, vyksiančiame 2013 m. rugpjūčio 10–11 d. Karaliaus Mindaugo pr. ir M. K. Čiurlionio g., Kaune. </w:t>
        <w:tab/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3:00Z</dcterms:created>
  <dc:creator>Licencijų ir paslaugų skyrius</dc:creator>
  <dc:description/>
  <cp:keywords/>
  <dc:language>en-US</dc:language>
  <cp:lastModifiedBy>stasperl</cp:lastModifiedBy>
  <cp:lastPrinted>2013-07-22T10:26:00Z</cp:lastPrinted>
  <dcterms:modified xsi:type="dcterms:W3CDTF">2013-08-08T10:43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