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0545466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PERKŪNO AL. 68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5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05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ind w:firstLine="709"/>
        <w:jc w:val="both"/>
        <w:rPr/>
      </w:pPr>
      <w:r>
        <w:rPr/>
        <w:t>1. S u t e i k i u gyvenamojo namo Perkūno al. 68 (unikalusis numeris 1993-9031-4011) patalpoms numeriu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patalpoms (unikalusis numeris 4400-2600-9529:3323) – 1 (pirmą) numerį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patalpoms (unikalusis numeris 4400-2600-9594:3324) – 2 (antrą) numerį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08:00Z</dcterms:created>
  <dc:creator>daivsabi</dc:creator>
  <dc:description/>
  <cp:keywords/>
  <dc:language>en-US</dc:language>
  <cp:lastModifiedBy>stasperl</cp:lastModifiedBy>
  <cp:lastPrinted>2001-05-16T11:19:00Z</cp:lastPrinted>
  <dcterms:modified xsi:type="dcterms:W3CDTF">2013-04-05T06:08:00Z</dcterms:modified>
  <cp:revision>3</cp:revision>
  <dc:subject>DĖL NUMERIŲ PATALPOMS PERKŪNO AL. 68 SUTEIKIMO</dc:subject>
  <dc:title>KAUNO MIESTO SAVIVALDYBĖS ADMINISTRACIJOS DIREKTORIUS   2013-04-5    ĮSAKYMAS   Nr. A-10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