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4528572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3 M. VASARIO 28 D. SPRENDIMO NR. T-133 „DĖL VALSTYBINĖS ŽEMĖS SKLYPŲ, SKIRTŲ KAUNO MIESTO SAVIVALDYBĖS VALDOMIEMS STATINIAMS NAUDOTI, PERDAVIMO KAUNO MIESTO SAVIVALDYBEI NEATLYGINTINAI NAUDOTIS IR ĮGALIOJIMO PASIRAŠYTI ŽEMĖS SKLYPŲ PANAUDOS SUTARTIS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</w:tabs>
        <w:ind w:firstLine="1276"/>
        <w:jc w:val="both"/>
        <w:rPr/>
      </w:pPr>
      <w:bookmarkStart w:id="7" w:name="r18"/>
      <w:r>
        <w:rPr/>
        <w:t xml:space="preserve">Vadovaudamasi Lietuvos Respublikos vietos savivaldos įstatymo (Žin., 1994, </w:t>
        <w:br/>
      </w:r>
      <w:r>
        <w:rPr>
          <w:szCs w:val="24"/>
        </w:rPr>
        <w:t xml:space="preserve">Nr. 55-1049; </w:t>
      </w:r>
      <w:r>
        <w:rPr>
          <w:iCs/>
          <w:szCs w:val="24"/>
        </w:rPr>
        <w:t xml:space="preserve">2008, Nr. 113-4290) </w:t>
      </w:r>
      <w:r>
        <w:rPr/>
        <w:t>18 straipsnio 1 dalimi, atsižvelgdama į Kauno miesto savivaldybės tarybos 2013 m. birželio 6 d. sprendimą Nr. T-326 ir Kauno miesto savivaldybės administracijos direktoriaus 2013 m. birželio 7 d. įsakymą Nr. A-1748, Kauno miesto savivaldybės taryba  n u s p r e n d ž i a:</w:t>
      </w:r>
    </w:p>
    <w:p>
      <w:pPr>
        <w:pStyle w:val="TextBody"/>
        <w:jc w:val="both"/>
        <w:rPr/>
      </w:pPr>
      <w:r>
        <w:rPr/>
        <w:t>Pakeisti Kauno miesto savivaldybės tarybos 2013 m. vasario 28 d. sprendimą                 Nr. T-133 „</w:t>
      </w:r>
      <w:r>
        <w:rPr>
          <w:lang w:val="en-US" w:eastAsia="en-US"/>
        </w:rPr>
        <w:t xml:space="preserve">Dėl valstybinės žemės sklypų, skirtų Kauno miesto savivaldybės valdomiems statiniams naudoti, perdavimo Kauno miesto savivaldybei neatlygintinai naudotis ir įgaliojimo pasirašyti žemės sklypų panaudos sutartis“ </w:t>
      </w:r>
      <w:r>
        <w:rPr/>
        <w:t>ir išbraukti 3 punkte žodžius „dvejiems metams“ ir įrašyti vietoj žodžių „Vygaudą Molį“ žodžius „Steponą Vaičikauską, o jo ligos, atostogų ar komandiruotės metu – Kauno miesto savivaldybės administracijos direktorių Dainių Ratkelį“.</w:t>
      </w:r>
      <w:bookmarkEnd w:id="7"/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8:00Z</dcterms:created>
  <dc:creator>Turto skyrius</dc:creator>
  <dc:description/>
  <cp:keywords/>
  <dc:language>en-US</dc:language>
  <cp:lastModifiedBy>rimagraj</cp:lastModifiedBy>
  <cp:lastPrinted>2013-07-01T16:09:00Z</cp:lastPrinted>
  <dcterms:modified xsi:type="dcterms:W3CDTF">2013-07-01T13:28:00Z</dcterms:modified>
  <cp:revision>6</cp:revision>
  <dc:subject>DĖL KAUNO MIESTO SAVIVALDYBĖS TARYBOS 2013 M. VASARIO 28 D. SPRENDIMO NR. T-133 „DĖL VALSTYBINĖS ŽEMĖS SKLYPŲ, SKIRTŲ KAUNO MIESTO SAVIVALDYBĖS VALDOMIEMS STATINIAMS NAUDOTI, PERDAVIMO KAUNO MIESTO SAVIVALDYBEI NEATLYGINTINAI NAUDOTIS IR ĮGALIOJIMO PASIRAŠYTI ŽEMĖS SKLYPŲ PANAUDOS SUTARTIS“ PAKEITIMO</dc:subject>
  <dc:title>KAUNO MIESTO SAVIVALDYBĖS TARYBA   2013-06-26  SPRENDIMAS  Nr. T-4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