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78136965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UAB „DILMORA“ IŠDUOTOS  LICENCIJOS NR. 1600 VERSTIS MAŽMENINE PREKYBA TABAKO GAMINIAIS GALIOJIMO PANAIK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kovo 14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8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13 dalies 1 punktu, atsižvelgdamas į UAB „Dilmora“ 2013 m. kovo 5 d. paraišką Nr. 29-26-72 ir Kauno miesto administracijos direktoriaus 2012 m. gruodžio 17 d. įsakymą Nr. A-4717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p a n a i k i n u UAB „Dilmora“ išduotos licencijos Nr. 1600 verstis mažmenine prekyba tabako gaminiais  galiojimą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49:00Z</dcterms:created>
  <dc:creator>Licencijų ir paslaugų skyrius</dc:creator>
  <dc:description/>
  <cp:keywords/>
  <dc:language>en-US</dc:language>
  <cp:lastModifiedBy>stasperl</cp:lastModifiedBy>
  <cp:lastPrinted>2013-01-25T09:03:00Z</cp:lastPrinted>
  <dcterms:modified xsi:type="dcterms:W3CDTF">2013-03-14T14:49:00Z</dcterms:modified>
  <cp:revision>3</cp:revision>
  <dc:subject>DĖL UAB „DILMORA“ IŠDUOTOS  LICENCIJOS NR. 1600 VERSTIS MAŽMENINE PREKYBA TABAKO GAMINIAIS GALIOJIMO PANAIKINIMO</dc:subject>
  <dc:title>KAUNO MIESTO SAVIVALDYBĖS ADMINISTRACIJOS DIREKTORIUS   2013-03-14   ĮSAKYMAS   Nr. A-8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