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394750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A. Udrienės individualiai įmonei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 parodoje „Rinkis prekę lietuvišką 2013“, vyksiančioje 2013 m. spalio 4–6 d. „Žalgirio“ arenoje, Karaliaus Mindaugo pr. 50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7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5T11:27:00Z</dcterms:modified>
  <cp:revision>3</cp:revision>
  <dc:subject>DĖL VIENKARTINĖS LICENCIJOS IŠDAVIMO</dc:subject>
  <dc:title>KAUNO MIESTO SAVIVALDYBĖS ADMINISTRACIJOS DIREKTORIUS   2013-09-25   ĮSAKYMAS   Nr. A-2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