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2692116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MIŠKO ŽEMĖS PAVERTIMO KITOMIS NAUDMENOMIS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ruodžio 23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71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 Lietuvos Respublikos vietos savivaldos įstatymo (Žin., 1994,                            Nr. 55-1049; 2008, Nr. 113-4290, Nr. 137-5379; 2009, Nr. 77-3165, Nr. 159-7206; 2010,                Nr. 25-1177, Nr. 51-2480, Nr. 86-4525; 2011, Nr. 52-2504; 2012, Nr. 136-6958; 2013,                        Nr. 76-3826) 16 straipsnio 2 dalies 17 punktu ir 3 dalies 12 punktu, Lietuvos Respublikos miškų įstatymo (Žin., 1994, Nr. 96-1872; 2001, Nr. 35-1161; 2011, Nr. 74-3548; 2012, Nr. 132-6687; 2013, Nr. 73-3651) 11 straipsnio 1 dalies 2 punktu,</w:t>
      </w:r>
      <w:r>
        <w:rPr>
          <w:lang w:bidi="ar-SA"/>
        </w:rPr>
        <w:t xml:space="preserve"> </w:t>
      </w:r>
      <w:r>
        <w:rPr/>
        <w:t xml:space="preserve">Miško žemės pavertimo kitomis naudmenomis ir kompensavimo už miško žemės pavertimą kitomis naudmenomis tvarkos aprašo, patvirtinto Lietuvos Respublikos Vyriausybės 2011 m. rugsėjo 28 d. nutarimu Nr. 1131 (Žin., 2011,                    Nr. 120-5657; 2013, Nr. 7-281, Nr. 121-6138), 17 ir 19 punktais, atsižvelgdama į Kauno miesto savivaldybės tarybos 2010 m. balandžio 29 d. sprendimą Nr. T-190 (kartu su 2010 m. gegužės 27 d. sprendimu Nr. T-285), Kauno miesto savivaldybės administracijos direktoriaus 2009 m. gruodžio         1 d. įsakymą Nr. A-4499 (kartu su 2011 m. vasario 7 d. įsakymu Nr. A-615 ir 2013 m. sausio 14 d. įsakymu Nr. A-150), Valstybinės teritorijų planavimo ir statybos inspekcijos prie Aplinkos ministerijos Kauno teritorijų planavimo ir statybos valstybinės priežiūros skyriaus 2013 m. vasario 18 d. teritorijų planavimo dokumentų patikrinimo aktą Nr. TPI-367-(15.4) ir Valstybinės miškų tarnybos prie Aplinkos ministerijos 2013 m. spalio 24 d. pažymą Nr. 44562, Kauno miesto savivaldybės taryba  </w:t>
      </w:r>
      <w:r>
        <w:rPr>
          <w:spacing w:val="40"/>
        </w:rPr>
        <w:t>nusprendžia:</w:t>
      </w:r>
    </w:p>
    <w:p>
      <w:pPr>
        <w:pStyle w:val="TextBody"/>
        <w:ind w:firstLine="1276"/>
        <w:jc w:val="both"/>
        <w:rPr/>
      </w:pPr>
      <w:r>
        <w:rPr/>
        <w:t>1. Pritarti, kad kitomis naudmenomis būtų paversta:</w:t>
      </w:r>
    </w:p>
    <w:p>
      <w:pPr>
        <w:pStyle w:val="TextBody"/>
        <w:ind w:firstLine="1276"/>
        <w:jc w:val="both"/>
        <w:rPr/>
      </w:pPr>
      <w:r>
        <w:rPr/>
        <w:t>1.1. apie 300 kv. m valstybinės reikšmės miško žemės, esančios Kauno miesto miškų        25 kvartalo 3, 4, 5 taksaciniuose sklypuose (Valstybinės miškų tarnybos prie Aplinkos ministerijos 2013 m. spalio 28 d. išvada Nr. 44605), skirtos apie 1890 kv. m žemės sklypui prie Ateities pl. 49, Kaune (detaliajame plane žemės sklypas Nr. 2) (planuojama paskirtis – kita, naudojimo būdas inžinerinės infrastruktūros teritorijos, naudojimo pobūdis – susisiekimo ir inžinerinių tinklų koridoriams), suformuoti;</w:t>
      </w:r>
    </w:p>
    <w:p>
      <w:pPr>
        <w:pStyle w:val="TextBody"/>
        <w:ind w:firstLine="1276"/>
        <w:jc w:val="both"/>
        <w:rPr/>
      </w:pPr>
      <w:r>
        <w:rPr/>
        <w:t>1.2. apie 1600 kv. m valstybinės reikšmės miško žemės, esančios Kauno miesto miškų  62 kvartalo 4, 8, 32 taksaciniuose sklypuose (Valstybinės miškų tarnybos prie Aplinkos ministerijos 2013 m. spalio 28 d. išvada Nr. 44562), skirtos apie 3049 kv. m žemės sklypui prie Ateities pl. 49, Kaune (detaliajame plane žemės sklypas Nr. 3) (planuojama paskirtis – kita, naudojimo būdas inžinerinės infrastruktūros teritorijos, naudojimo pobūdis – susisiekimo ir inžinerinių tinklų koridoriams) suformuoti.</w:t>
      </w:r>
    </w:p>
    <w:p>
      <w:pPr>
        <w:pStyle w:val="TextBody"/>
        <w:tabs>
          <w:tab w:val="clear" w:pos="1298"/>
          <w:tab w:val="left" w:pos="993" w:leader="none"/>
        </w:tabs>
        <w:ind w:firstLine="1276"/>
        <w:jc w:val="both"/>
        <w:rPr/>
      </w:pPr>
      <w:r>
        <w:rPr/>
        <w:t>2. Įpareigoti Kauno miesto savivaldybės administracijos direktorių:</w:t>
      </w:r>
    </w:p>
    <w:p>
      <w:pPr>
        <w:pStyle w:val="TextBody"/>
        <w:tabs>
          <w:tab w:val="clear" w:pos="1298"/>
          <w:tab w:val="left" w:pos="993" w:leader="none"/>
        </w:tabs>
        <w:ind w:firstLine="1276"/>
        <w:jc w:val="both"/>
        <w:rPr/>
      </w:pPr>
      <w:r>
        <w:rPr/>
        <w:t>2.1. sumokėti 14 636 Lt (keturiolika tūkstančių šeši šimtai trisdešimt šeši litai) piniginę kompensaciją</w:t>
      </w:r>
      <w:bookmarkStart w:id="8" w:name="_GoBack"/>
      <w:bookmarkEnd w:id="8"/>
      <w:r>
        <w:rPr/>
        <w:t xml:space="preserve"> už miško žemės pavertimą kitomis naudmenomis sumokėti į Lietuvos Respublikos valstybės biudžetą;</w:t>
      </w:r>
    </w:p>
    <w:p>
      <w:pPr>
        <w:pStyle w:val="TextBody"/>
        <w:ind w:firstLine="1276"/>
        <w:jc w:val="both"/>
        <w:rPr/>
      </w:pPr>
      <w:r>
        <w:rPr/>
        <w:t>2.2. pateikti dokumentus valstybinės reikšmės miškų plotų schemų tikslinimo organizatorei Lietuvos Respublikos aplinkos ministerijai.</w:t>
      </w:r>
    </w:p>
    <w:p>
      <w:pPr>
        <w:pStyle w:val="TextBody"/>
        <w:ind w:firstLine="1276"/>
        <w:jc w:val="both"/>
        <w:rPr/>
      </w:pPr>
      <w:bookmarkStart w:id="9" w:name="r18"/>
      <w:r>
        <w:rPr/>
        <w:t>3. Šis sprendimas gali būti skundžiamas Lietuvos Respublikos administracinių bylų teisenos įstatymo (Žin., 1999, Nr. 13-308; 2000, Nr. 85-2566) ar Lietuvos Respublikos civilinio proceso kodekso ( Žin., 2002, Nr. 36-1340)  numatyta tvarka.</w:t>
      </w:r>
      <w:bookmarkEnd w:id="9"/>
    </w:p>
    <w:p>
      <w:pPr>
        <w:pStyle w:val="TextBody"/>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lang w:val="lt-LT" w:bidi="he-IL"/>
    </w:rPr>
  </w:style>
  <w:style w:type="character" w:styleId="DiagramaDiagrama1">
    <w:name w:val=" Diagrama Diagrama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38:00Z</dcterms:created>
  <dc:creator>marikukt</dc:creator>
  <dc:description/>
  <cp:keywords/>
  <dc:language>en-US</dc:language>
  <cp:lastModifiedBy>rimagraj</cp:lastModifiedBy>
  <cp:lastPrinted>2013-12-27T11:40:00Z</cp:lastPrinted>
  <dcterms:modified xsi:type="dcterms:W3CDTF">2013-12-27T09:41:00Z</dcterms:modified>
  <cp:revision>4</cp:revision>
  <dc:subject>DĖL MIŠKO ŽEMĖS PAVERTIMO KITOMIS NAUDMENOMIS </dc:subject>
  <dc:title>KAUNO MIESTO SAVIVALDYBĖS TARYBA   2013.12.23   SPRENDIMAS   Nr. T-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