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57469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2990 KV. M ŽEMĖS SKLYPO PRIE ANTAKALNIO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 1. T v i r t i n u  2990 kv. m laisvos žemės sklypo prie Antakalnio gatvės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i – bendro naudojimo teritorijos 60 proc. ir visuomeninės paskirties teritorijos 40 proc.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spacing w:lineRule="auto" w:line="288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spacing w:lineRule="auto" w:line="288"/>
        <w:jc w:val="both"/>
        <w:rPr/>
      </w:pPr>
      <w:r>
        <w:rPr/>
        <w:t>2.2. nustatyti, kad teritorijos tvarkymo režimui nustatyti privaloma parengti          2990 kv. m laisvos žemės sklypo prie Antakalnio gatvės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6:00Z</dcterms:created>
  <dc:creator>Urbanistikos ir architektūros skyrius</dc:creator>
  <dc:description/>
  <cp:keywords/>
  <dc:language>en-US</dc:language>
  <cp:lastModifiedBy>stasperl</cp:lastModifiedBy>
  <cp:lastPrinted>2013-12-11T16:16:00Z</cp:lastPrinted>
  <dcterms:modified xsi:type="dcterms:W3CDTF">2013-12-13T12:56:00Z</dcterms:modified>
  <cp:revision>3</cp:revision>
  <dc:subject>DĖL 2990 KV. M ŽEMĖS SKLYPO PRIE ANTAKALNIO GATVĖS, KAUNE PLANO PATVIRTINIMO</dc:subject>
  <dc:title>KAUNO MIESTO SAVIVALDYBĖS ADMINISTRACIJOS DIREKTORIUS   2013-12-13   ĮSAKYMAS   Nr. A-3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