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28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77442694"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MERA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POTVARKI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MIESTO SAVIVALDYBĖS TARYBOS KOLEGIJOS 2013 M. SAUSIO 22 D. POSĖDŽIO SUŠAUKIMO IR DARBOTVARKĖS SUDARYMO</w:t>
            </w:r>
            <w:r/>
            <w:r>
              <w:rPr>
                <w:b/>
              </w:rPr>
              <w:fldChar w:fldCharType="end"/>
            </w:r>
            <w:r>
              <w:rPr>
                <w:b/>
              </w:rPr>
            </w:r>
          </w:p>
        </w:tc>
      </w:tr>
      <w:tr>
        <w:trPr>
          <w:trHeight w:val="320" w:hRule="exact"/>
          <w:cantSplit w:val="true"/>
        </w:trPr>
        <w:tc>
          <w:tcPr>
            <w:tcW w:w="9639" w:type="dxa"/>
            <w:gridSpan w:val="2"/>
            <w:tcBorders/>
          </w:tcPr>
          <w:p>
            <w:pPr>
              <w:pStyle w:val="Normal"/>
              <w:tabs>
                <w:tab w:val="clear" w:pos="1298"/>
                <w:tab w:val="left" w:pos="-284" w:leader="none"/>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sausio 21 d.      </w:t>
            </w:r>
            <w:r>
              <w:rPr/>
            </w:r>
            <w:r>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3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spacing w:lineRule="auto" w:line="240"/>
        <w:ind w:hanging="0"/>
        <w:jc w:val="both"/>
        <w:rPr/>
      </w:pPr>
      <w:bookmarkStart w:id="5" w:name="r18"/>
      <w:bookmarkEnd w:id="5"/>
      <w:r>
        <w:rPr/>
        <w:t xml:space="preserve">                      </w:t>
      </w:r>
      <w:r>
        <w:rPr/>
        <w:t>Vadovaudamasis Kauno miesto savivaldybės tarybos veiklos reglamento, patvirtinto Kauno miesto savivaldybės tarybos 2011 m. rugsėjo 8 d. sprendimu Nr. T-488, 158 punktu,</w:t>
      </w:r>
    </w:p>
    <w:p>
      <w:pPr>
        <w:pStyle w:val="TextBody"/>
        <w:spacing w:lineRule="auto" w:line="240"/>
        <w:jc w:val="both"/>
        <w:rPr/>
      </w:pPr>
      <w:r>
        <w:rPr/>
        <w:t>š a u k i u  2013 m. sausio 22 d. 10 val. Kauno miesto savivaldybės tarybos kolegijos 2 posėdį ir sudarau tokią darbotvarkę:</w:t>
      </w:r>
    </w:p>
    <w:p>
      <w:pPr>
        <w:pStyle w:val="TextBody"/>
        <w:spacing w:lineRule="auto" w:line="240"/>
        <w:jc w:val="both"/>
        <w:rPr/>
      </w:pPr>
      <w:r>
        <w:rPr/>
        <w:t>1. Dėl Savivaldybės administracijos direktoriaus įsakymo projekto „Dėl žemės sklypo Šventagaršvių takas 3, Kaune, plano, prilyginamo detaliojo teritorijų planavimo dokumentui, patvirtinimo“</w:t>
      </w:r>
    </w:p>
    <w:p>
      <w:pPr>
        <w:pStyle w:val="TextBody"/>
        <w:spacing w:lineRule="auto" w:line="240"/>
        <w:jc w:val="both"/>
        <w:rPr/>
      </w:pPr>
      <w:r>
        <w:rPr/>
        <w:t>2. Dėl Savivaldybės administracijos direktoriaus įsakymo projekto „Dėl žemės sklypo prie gyvenamojo namo Kovo 11-osios g. 65, Kaune, detaliojo plano patvirtinimo“</w:t>
        <w:tab/>
        <w:tab/>
        <w:t>3. Dėl Savivaldybės administracijos direktoriaus įsakymo projekto „Dėl žemės sklypo Raudondvario pl. 170 B, Kaune, detaliojo plano patvirtinimo“</w:t>
        <w:tab/>
        <w:tab/>
        <w:tab/>
        <w:tab/>
        <w:t>4. Dėl Savivaldybės administracijos direktoriaus įsakymo projekto „Dėl Kauno miesto savivaldybės administracijos direktoriaus 2012 m. balandžio 13 d. įsakymo Nr. A-1349 ,,Dėl žemės sklypo prie pastato (1A1Ž) Kalnų g. 42, Kaune, plano, prilyginamo detaliojo teritorijų planavimo dokumentui, patvirtinimo“ pripažinimo netekusiu galios ir žemės sklypo prie pastato (1A1Ž) Kalnų g. 42, Kaune, plano, prilyginamo detaliojo teritorijų planavimo dokumentui, patvirtinimo“</w:t>
        <w:tab/>
        <w:tab/>
        <w:t>5.  Dėl Savivaldybės administracijos direktoriaus įsakymo projekto „Dėl žemės sklypo prie Saulainių g. (kadastro Nr. 1901/0144:292), Kaune, detaliojo plano patvirtinimo“</w:t>
        <w:tab/>
        <w:tab/>
        <w:t>6. Dėl Savivaldybės administracijos direktoriaus įsakymo projekto „Dėl žemės sklypo prie pastatų 1A1M, 3I1P, 6G1P Balbieriškio g. 8, Kaune, plano, prilyginamo detaliojo teritorijų planavimo dokumentui, patvirtinimo“</w:t>
        <w:tab/>
        <w:tab/>
        <w:tab/>
        <w:tab/>
        <w:tab/>
        <w:tab/>
        <w:t>7. Dėl Savivaldybės administracijos direktoriaus įsakymo projekto „Dėl žemės sklypo prie magistralinio kelio Nr. A1 Vilnius – Kaunas – Klaipėda 87,95 km kairėje pusėje esančios poilsio aikštelės (unikalus Nr. 4400-1856-9801), plano, prilyginamo detaliojo teritorijų planavimo dokumentui, patvirtinimo“</w:t>
      </w:r>
    </w:p>
    <w:p>
      <w:pPr>
        <w:pStyle w:val="TextBody"/>
        <w:spacing w:lineRule="auto" w:line="240"/>
        <w:jc w:val="both"/>
        <w:rPr/>
      </w:pPr>
      <w:r>
        <w:rPr/>
        <w:t>8. Dėl Savivaldybės administracijos direktoriaus įsakymo projekto „Dėl žemės sklypų Lazdijų g. 2, 2 A  ir  Kalvarijos g. 1, 3, 5, Kaune, detaliojo plano patvirtinimo“</w:t>
        <w:tab/>
        <w:tab/>
        <w:tab/>
        <w:t xml:space="preserve"> 9. Dėl Savivaldybės administracijos direktoriaus įsakymo projekto „Dėl žemės sklypo prie pastatų Skardžio g. 1, Kaune, plano, prilyginamo detaliojo teritorijų planavimo dokumentui, patvirtinimo“</w:t>
      </w:r>
    </w:p>
    <w:p>
      <w:pPr>
        <w:pStyle w:val="TextBody"/>
        <w:spacing w:lineRule="auto" w:line="240"/>
        <w:jc w:val="both"/>
        <w:rPr/>
      </w:pPr>
      <w:r>
        <w:rPr/>
        <w:t>10. Dėl Savivaldybės administracijos direktoriaus įsakymo projekto „Dėl žemės sklypo Romainiuose, kadastro Nr. 1901/0281:821 detaliojo plano patvirtinimo“</w:t>
      </w:r>
    </w:p>
    <w:p>
      <w:pPr>
        <w:pStyle w:val="TextBody"/>
        <w:spacing w:lineRule="auto" w:line="240"/>
        <w:jc w:val="both"/>
        <w:rPr/>
      </w:pPr>
      <w:r>
        <w:rPr/>
        <w:t>11. Dėl Savivaldybės administracijos direktoriaus įsakymo projekto „Dėl žemės sklypo Romainiuose, kadastro Nr. 1901/0281:428 detaliojo plano patvirtinimo“</w:t>
      </w:r>
    </w:p>
    <w:p>
      <w:pPr>
        <w:pStyle w:val="TextBody"/>
        <w:spacing w:lineRule="auto" w:line="240"/>
        <w:jc w:val="both"/>
        <w:rPr/>
      </w:pPr>
      <w:r>
        <w:rPr/>
        <w:t>12. Dėl Savivaldybės administracijos direktoriaus įsakymo projekto „Dėl žemės sklypo Meškauogių takas 20, 22 plano, prilyginamo detaliojo teritorijų planavimo dokumentui, patvirtinimo“</w:t>
      </w:r>
    </w:p>
    <w:p>
      <w:pPr>
        <w:pStyle w:val="TextBody"/>
        <w:spacing w:lineRule="auto" w:line="240"/>
        <w:jc w:val="both"/>
        <w:rPr/>
      </w:pPr>
      <w:r>
        <w:rPr/>
        <w:t>13. Dėl Savivaldybės administracijos direktoriaus įsakymo projekto ,,Dėl žemės sklypo Aukštutiniuose Kaniūkiuose, kadastro Nr. 1901/0284:440 detaliojo plano patvirtinimo“</w:t>
        <w:tab/>
        <w:t>14.  Dėl Savivaldybės administracijos direktoriaus įsakymo projekto „Dėl žemės sklypo prie pastatų 1A1BP, 2I1B, 5G0P Pilviškių g. 43, Kaune, plano, prilyginamo detaliojo teritorijų planavimo dokumentui, patvirtinimo“</w:t>
        <w:tab/>
        <w:tab/>
        <w:tab/>
        <w:tab/>
        <w:tab/>
        <w:t>15. Dėl Savivaldybės administracijos direktoriaus įsakymo projekto „Dėl žemės sklypo prie pastatų 1A1B, 2I1M, 3I1M H. ir O. Minkovskių g. 74, Kaune, plano, prilyginamo detaliojo teritorijų planavimo dokumentui, patvirtinimo“</w:t>
        <w:tab/>
        <w:tab/>
        <w:tab/>
        <w:tab/>
        <w:t>16. Dėl Savivaldybės administracijos direktoriaus įsakymo projekto „Dėl žemės sklypo Marvelės g. 197B, Kaune, detaliojo plano patvirtinimo“</w:t>
        <w:tab/>
        <w:tab/>
        <w:tab/>
        <w:tab/>
        <w:t>17. Dėl Savivaldybės administracijos direktoriaus įsakymo projekto „Dėl žemės sklypų Ančios g. 23, Griškabūdžio g. 10, Kaune, plano, prilyginamo detaliojo teritorijų planavimo dokumentui, patvirtinimo“</w:t>
      </w:r>
    </w:p>
    <w:p>
      <w:pPr>
        <w:pStyle w:val="TextBody"/>
        <w:spacing w:lineRule="auto" w:line="240"/>
        <w:jc w:val="both"/>
        <w:rPr/>
      </w:pPr>
      <w:r>
        <w:rPr/>
        <w:t>18. Dėl informacijos apie žemės sklypo Europos pr. 107 detaliojo plano rengimą</w:t>
      </w:r>
    </w:p>
    <w:p>
      <w:pPr>
        <w:pStyle w:val="TextBody"/>
        <w:spacing w:lineRule="auto" w:line="240"/>
        <w:ind w:hanging="0"/>
        <w:rPr/>
      </w:pPr>
      <w:r>
        <w:rPr/>
        <w:t xml:space="preserve">                     </w:t>
      </w:r>
      <w:r>
        <w:rPr/>
        <w:t xml:space="preserve">Pranešėjas – N. Valatkevičius, Urbanistikos ir architektūros skyriaus vedėjas.                     </w:t>
      </w:r>
    </w:p>
    <w:p>
      <w:pPr>
        <w:pStyle w:val="Normal"/>
        <w:ind w:firstLine="1298"/>
        <w:jc w:val="both"/>
        <w:rPr/>
      </w:pPr>
      <w:bookmarkStart w:id="6" w:name="r18"/>
      <w:bookmarkEnd w:id="6"/>
      <w:r>
        <w:rPr/>
        <w:t>19. Dėl Kauno miesto savivaldybės administracijos Turto skyriaus 2013 m. sausio            18 d. rašto Nr. 60-4-55 dėl nekilnojamojo turto privatizavimo</w:t>
      </w:r>
    </w:p>
    <w:p>
      <w:pPr>
        <w:pStyle w:val="Normal"/>
        <w:ind w:firstLine="1298"/>
        <w:jc w:val="both"/>
        <w:rPr/>
      </w:pPr>
      <w:r>
        <w:rPr/>
        <w:t>20. Dėl automobilių stovėjimo aikštelės Ašigalio g. 1, Kaune, perdavimo</w:t>
      </w:r>
    </w:p>
    <w:p>
      <w:pPr>
        <w:pStyle w:val="Normal"/>
        <w:ind w:firstLine="1298"/>
        <w:jc w:val="both"/>
        <w:rPr/>
      </w:pPr>
      <w:r>
        <w:rPr/>
        <w:t xml:space="preserve">Pranešėjas – A. Slušnys, Turto skyriaus vedėjas. </w:t>
      </w:r>
    </w:p>
    <w:p>
      <w:pPr>
        <w:pStyle w:val="Normal"/>
        <w:ind w:firstLine="1298"/>
        <w:jc w:val="both"/>
        <w:rPr/>
      </w:pPr>
      <w:r>
        <w:rPr/>
        <w:t>21. Dėl Kauno miesto savivaldybės administracijos Kūno kultūros ir sporto skyriaus 2012 m. lapkričio 30 d. rašto Nr. 45-17-295 dėl informacijos pateikimo</w:t>
      </w:r>
    </w:p>
    <w:p>
      <w:pPr>
        <w:pStyle w:val="Normal"/>
        <w:ind w:firstLine="1298"/>
        <w:jc w:val="both"/>
        <w:rPr/>
      </w:pPr>
      <w:r>
        <w:rPr/>
        <w:t xml:space="preserve">Pranešėjas – A. Grabnickas, Kūno kultūros ir sporto skyriaus vedėjas. </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3961"/>
        <w:gridCol w:w="1418"/>
        <w:gridCol w:w="3969"/>
      </w:tblGrid>
      <w:tr>
        <w:trPr>
          <w:cantSplit w:val="true"/>
        </w:trPr>
        <w:tc>
          <w:tcPr>
            <w:tcW w:w="3961" w:type="dxa"/>
            <w:tcBorders/>
            <w:vAlign w:val="bottom"/>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418" w:type="dxa"/>
            <w:tcBorders/>
            <w:vAlign w:val="bottom"/>
          </w:tcPr>
          <w:p>
            <w:pPr>
              <w:pStyle w:val="Normal"/>
              <w:keepNext w:val="true"/>
              <w:snapToGrid w:val="false"/>
              <w:spacing w:before="480" w:after="0"/>
              <w:rPr/>
            </w:pPr>
            <w:r>
              <w:rPr/>
            </w:r>
          </w:p>
        </w:tc>
        <w:tc>
          <w:tcPr>
            <w:tcW w:w="3969" w:type="dxa"/>
            <w:tcBorders/>
            <w:vAlign w:val="bottom"/>
          </w:tcPr>
          <w:p>
            <w:pPr>
              <w:pStyle w:val="Normal"/>
              <w:keepNext w:val="true"/>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Andr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Kupčinskas</w:t>
            </w:r>
            <w:r/>
            <w:r>
              <w:rPr/>
              <w:fldChar w:fldCharType="end"/>
            </w:r>
            <w:r>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49:00Z</dcterms:created>
  <dc:creator>Tarybos sekretoriatas</dc:creator>
  <dc:description/>
  <cp:keywords/>
  <dc:language>en-US</dc:language>
  <cp:lastModifiedBy>Lina Rutaviciene</cp:lastModifiedBy>
  <cp:lastPrinted>2013-01-21T15:49:00Z</cp:lastPrinted>
  <dcterms:modified xsi:type="dcterms:W3CDTF">2013-01-21T13:49:00Z</dcterms:modified>
  <cp:revision>2</cp:revision>
  <dc:subject>DĖL KAUNO MIESTO SAVIVALDYBĖS TARYBOS KOLEGIJOS 2013 M. SAUSIO 22 D. POSĖDŽIO SUŠAUKIMO IR DARBOTVARKĖS SUDARYMO</dc:subject>
  <dc:title>KAUNO MIESTO SAVIVALDYBĖS MERAS   2013.01.21   POTVARKIS   Nr. M-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