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iepos 11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049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KAZLIŠKIUOSE KADASTRO NR. 1901/0304:455 </w:t>
      </w:r>
      <w:r>
        <w:rPr/>
        <w:t>PAGRINDINĖS                                                                                                                     ŽEMĖS NAUDOJIMO PASKIRTIES KEITIMO DUOMENYS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29"/>
        <w:gridCol w:w="198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01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ės, kadastro                   Nr. 1901/0304:455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omercinės paskirties objektų teritorijos 82 proc. ir inžinerinės infrastruktūros teritorijos 18 proc.</w:t>
            </w:r>
            <w:r>
              <w:rPr>
                <w:sz w:val="22"/>
                <w:szCs w:val="22"/>
              </w:rPr>
              <w:t>,  naudojimo pobūdis –  prekybos, paslaugų ir pramogų objektų statybos 82 proc. ir susisiekimo ir inžinerinių tinklų koridoriams 18 pro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 „Edmeta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. Nr. 1901/0304:0455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ės, kadastro                   Nr. 1901/0304:455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, </w:t>
            </w:r>
            <w:r>
              <w:rPr>
                <w:sz w:val="22"/>
                <w:szCs w:val="22"/>
              </w:rPr>
              <w:t>naudojimo pobūdis – susisiekimo ir inžinerinių tinklų koridoriam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 „Edmeta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. Nr. 1901/0304:0455-TDP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Nerijus Valatkevičius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0:00Z</dcterms:created>
  <dc:creator>Urbanistikos sk</dc:creator>
  <dc:description/>
  <dc:language>en-US</dc:language>
  <cp:lastModifiedBy>Dalia Staškuvienė</cp:lastModifiedBy>
  <cp:lastPrinted>2013-02-11T15:32:00Z</cp:lastPrinted>
  <dcterms:modified xsi:type="dcterms:W3CDTF">2013-07-11T11:30:00Z</dcterms:modified>
  <cp:revision>2</cp:revision>
  <dc:subject>DUOMENYS APIE NUMERIŲ ADRESŲ OBJEKTAMS SUTEIKIMĄ</dc:subject>
  <dc:title>PRIEDAS</dc:title>
</cp:coreProperties>
</file>