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16283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KAZLIŠKIUOSE, KADASTRO NR. 1901/0304:455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1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birželio 10 d. teritorijų planavimo dokumento patikrinimo aktą Nr. TP1-1439 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76"/>
        <w:jc w:val="both"/>
        <w:rPr/>
      </w:pPr>
      <w:r>
        <w:rPr/>
        <w:t>T v i r t i n u  detalųjį planą, pagal kurį 11490 kv. m žemės ūkio paskirties žemės sklypas Kazliškiuose, kadastro Nr. 1901/0304:455, padalijamas į apie 6599 kv. m žemės sklypą              Nr. 1 ir apie 4891 kv. m žemės sklypą Nr. 2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bookmarkStart w:id="8" w:name="r18"/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9:00Z</dcterms:created>
  <dc:creator>Irena Ragauskaitė</dc:creator>
  <dc:description/>
  <dc:language>en-US</dc:language>
  <cp:lastModifiedBy>Dalia Staškuvienė</cp:lastModifiedBy>
  <cp:lastPrinted>2013-06-28T09:59:00Z</cp:lastPrinted>
  <dcterms:modified xsi:type="dcterms:W3CDTF">2013-07-11T11:29:00Z</dcterms:modified>
  <cp:revision>2</cp:revision>
  <dc:subject>DĖL ŽEMĖS SKLYPO KAZLIŠKIUOSE, KADASTRO NR. 1901/0304:455, DETALIOJO PLANO PATVIRTINIMO</dc:subject>
  <dc:title>KAUNO MIESTO SAVIVALDYBĖS ADMINISTRACIJOS DIREKTORIUS   2013-07-11   ĮSAKYMAS   Nr. A-2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