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3525872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4 d.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 xml:space="preserve">i š d u o d u UAB „MATIPAULA“ vienkartinę 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 renginyje „Rudens taurė 2013“, vyksiančiame 2013 m. spalio 5–6 d. Kauno sporto halėje, Perkūno al. 5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4:00Z</dcterms:created>
  <dc:creator>Licencijų ir paslaugų skyrius</dc:creator>
  <dc:description/>
  <cp:keywords/>
  <dc:language>en-US</dc:language>
  <cp:lastModifiedBy>stasperl</cp:lastModifiedBy>
  <cp:lastPrinted>2013-09-23T09:47:00Z</cp:lastPrinted>
  <dcterms:modified xsi:type="dcterms:W3CDTF">2013-10-04T10:24:00Z</dcterms:modified>
  <cp:revision>3</cp:revision>
  <dc:subject>DĖL VIENKARTINIŲ LICENCIJŲ IŠDAVIMO</dc:subject>
  <dc:title>KAUNO MIESTO SAVIVALDYBĖS ADMINISTRACIJOS DIREKTORIUS   2013-10-4    ĮSAKYMAS   Nr. A-27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