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8964099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„NIKLI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7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AB „Niklita“ licenciją verstis mažmenine prekyba tabako gaminiais  parduotuvėje Technikos g. 34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4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2-07T11:24:00Z</dcterms:modified>
  <cp:revision>2</cp:revision>
  <dc:subject>DĖL LICENCIJOS VERSTIS MAŽMENINE PREKYBA TABAKO GAMINIAIS IŠDAVIMO UAB „NIKLITA“</dc:subject>
  <dc:title>KAUNO MIESTO SAVIVALDYBĖS ADMINISTRACIJOS DIREKTORIUS   2013-02-7    ĮSAKYMAS   Nr. A-4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