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244062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SAVIVALDYBĖS ADMINISTRACIJOS DIREKTORIAUS 2008 M. RUGPJŪČIO 5 D. ĮSAKYMO NR. A-2807 ,,DĖL ILGALAIKĖS PASKOLOS  KAUNO PRAMOGŲ IR SPORTO RŪMŲ STATYBOS, VIEŠOSIOS INFRASTRUKTŪROS NEMUNO SALOJE PLĖTOJIMO BEI KITŲ MIESTO INŽINERINIŲ STATINIŲ PROJEKTAVIMO, STATYBOS, REKONSTRUKCIJOS IR KAPITALINIO REMONTO DARBAMS FINANSUOTI PASKIRSTYMO“ PAKEIT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25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65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vietos savivaldos įstatymo (Žin., 1994,        Nr. 55-1049; 2008, Nr. 113-4290 ) 18 straipsnio 1 dalimi,</w:t>
      </w:r>
    </w:p>
    <w:p>
      <w:pPr>
        <w:pStyle w:val="TextBody"/>
        <w:spacing w:lineRule="auto" w:line="336"/>
        <w:jc w:val="both"/>
        <w:rPr/>
      </w:pPr>
      <w:r>
        <w:rPr/>
        <w:t>p a k e i č i u  Kauno miesto savivaldybės administracijos direktoriaus 2008 m. rugpjūčio 5 d. įsakymą Nr. A-2807 ,,Dėl ilgalaikės paskolos Kauno pramogų ir sporto rūmų statybos, viešosios infrastruktūros Nemuno saloje plėtojimo bei kitų miesto inžinerinių statinių projektavimo, statybos, rekonstrukcijos ir kapitalinio remonto darbams finansuoti paskirstymo“  (kartu su 2008 m. gruodžio 23 d. įsakymu Nr. A-4691, 2009 m. sausio 16 d. įsakymu Nr. A-161,  2009 m. balandžio 8 d. įsakymu Nr. A-1500, 2009 m. rugsėjo 9 d. įsakymu Nr. A-3518,                     2010 m. spalio 22 d. įsakymu Nr. A-3487, 2011 m. sausio 5 d. įsakymu Nr. A-44, 2012 m. lapkričio 14 d. įsakymu Nr. A-4253) ir priede:</w:t>
      </w:r>
    </w:p>
    <w:p>
      <w:pPr>
        <w:pStyle w:val="TextBody"/>
        <w:spacing w:lineRule="auto" w:line="336"/>
        <w:jc w:val="both"/>
        <w:rPr/>
      </w:pPr>
      <w:r>
        <w:rPr/>
        <w:t>1. Įrašau 7 punkte vietoj žodžių „Komunalinio ūkio skyrius“ žodžius „Miesto tvarkymo skyrius“ ir vietoj skaičiaus „1941,856“ skaičių „1927,656“.</w:t>
      </w:r>
    </w:p>
    <w:p>
      <w:pPr>
        <w:pStyle w:val="TextBody"/>
        <w:spacing w:lineRule="auto" w:line="336"/>
        <w:jc w:val="both"/>
        <w:rPr/>
      </w:pPr>
      <w:r>
        <w:rPr/>
        <w:t>2. Papildau šiuo 19 punktu:</w:t>
      </w:r>
    </w:p>
    <w:p>
      <w:pPr>
        <w:pStyle w:val="TextBody"/>
        <w:spacing w:lineRule="auto" w:line="336"/>
        <w:jc w:val="both"/>
        <w:rPr/>
      </w:pPr>
      <w:r>
        <w:rPr/>
        <w:t>„</w:t>
      </w:r>
      <w:r>
        <w:rPr/>
        <w:t>19 Darbams pagal techninį projektą                               Energetikos</w:t>
      </w:r>
    </w:p>
    <w:p>
      <w:pPr>
        <w:pStyle w:val="TextBody"/>
        <w:spacing w:lineRule="auto" w:line="336"/>
        <w:jc w:val="both"/>
        <w:rPr/>
      </w:pPr>
      <w:r>
        <w:rPr/>
        <w:t>„</w:t>
      </w:r>
      <w:r>
        <w:rPr/>
        <w:t>0,4 kV oro linijos K. Petrausko g.                                   skyrius</w:t>
      </w:r>
    </w:p>
    <w:p>
      <w:pPr>
        <w:pStyle w:val="TextBody"/>
        <w:spacing w:lineRule="auto" w:line="336"/>
        <w:jc w:val="both"/>
        <w:rPr/>
      </w:pPr>
      <w:r>
        <w:rPr/>
        <w:t>(tarp Aukštaičių g. ir Tulpių g.)</w:t>
      </w:r>
    </w:p>
    <w:p>
      <w:pPr>
        <w:pStyle w:val="TextBody"/>
        <w:spacing w:lineRule="auto" w:line="336"/>
        <w:jc w:val="both"/>
        <w:rPr/>
      </w:pPr>
      <w:r>
        <w:rPr/>
        <w:t>iškėlimas, pakeičiant ją į magistralines</w:t>
      </w:r>
    </w:p>
    <w:p>
      <w:pPr>
        <w:pStyle w:val="TextBody"/>
        <w:spacing w:lineRule="auto" w:line="336"/>
        <w:jc w:val="both"/>
        <w:rPr/>
      </w:pPr>
      <w:r>
        <w:rPr/>
        <w:t>kabelių linijas, ir esamų elektros</w:t>
      </w:r>
    </w:p>
    <w:p>
      <w:pPr>
        <w:pStyle w:val="TextBody"/>
        <w:spacing w:lineRule="auto" w:line="336"/>
        <w:jc w:val="both"/>
        <w:rPr/>
      </w:pPr>
      <w:bookmarkStart w:id="8" w:name="r18"/>
      <w:bookmarkEnd w:id="8"/>
      <w:r>
        <w:rPr/>
        <w:t>vartotojų energijos apskaitų iškėlimas“ atlikti                                                  14,2“.</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7:00Z</dcterms:created>
  <dc:creator>vijokarp</dc:creator>
  <dc:description/>
  <cp:keywords/>
  <dc:language>en-US</dc:language>
  <cp:lastModifiedBy>stasperl</cp:lastModifiedBy>
  <cp:lastPrinted>2013-02-22T09:36:00Z</cp:lastPrinted>
  <dcterms:modified xsi:type="dcterms:W3CDTF">2013-02-25T13:27:00Z</dcterms:modified>
  <cp:revision>3</cp:revision>
  <dc:subject>DĖL KAUNO MIESTO SAVIVALDYBĖS ADMINISTRACIJOS DIREKTORIAUS 2008 M. RUGPJŪČIO 5 D. ĮSAKYMO NR. A-2807 ,,DĖL ILGALAIKĖS PASKOLOS  KAUNO PRAMOGŲ IR SPORTO RŪMŲ STATYBOS, VIEŠOSIOS INFRASTRUKTŪROS NEMUNO SALOJE PLĖTOJIMO BEI KITŲ MIESTO INŽINERINIŲ STATINIŲ PROJEKTAVIMO, STATYBOS, REKONSTRUKCIJOS IR KAPITALINIO REMONTO DARBAMS FINANSUOTI PASKIRSTYMO“ PAKEITIMO </dc:subject>
  <dc:title>KAUNO MIESTO SAVIVALDYBĖS ADMINISTRACIJOS DIREKTORIUS   2013-02-25   ĮSAKYMAS   Nr. A-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