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118933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KILNOJAMOJO TURTO GIEDRAIČIŲ G. 8, KAUNE, PERDAVIMO VALSTYBĖS NUOSAVYBĖ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7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288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 16 straipsnio 2 dalies                    26 punktu, Lietuvos Respublikos valstybės ir savivaldybių turto valdymo, naudojimo ir disponavimo juo įstatymo (Žin., 1998, Nr. 54-1492; 2002, Nr. 60-2412; 2006, Nr. 87-3397; 2009, Nr. 71-2891) 5 straipsnio 1 dalies 6 punktu, 11 straipsnio 1 dalimi, 17 straipsnio 2 dalies 2 punktu ir 4 dalimi, atsižvelgdama į Kauno miesto savivaldybės tarybos 2013 m. birželio 26 d. sprendimą           Nr. T-392 „Dėl Kauno apskrities priklausomybės ligų centro savininko teisių, pareigų ir turto perdavimo valstybės nuosavybėn“, Lietuvos Respublikos sveikatos apsaugos ministerijos 2013 m. birželio 18 d. raštą Nr. (6.47-151)-10-5122 ir Kauno miesto savivaldybės tarybos Socialinių, sveikatos ir šeimos reikalų komiteto 2013 m. birželio 17 d. posėdžio protokolą Nr. K6-15, Kauno miesto savivaldybės taryba  n u s p r e n d ž i a:</w:t>
      </w:r>
    </w:p>
    <w:p>
      <w:pPr>
        <w:pStyle w:val="TextBody"/>
        <w:spacing w:lineRule="auto" w:line="288"/>
        <w:jc w:val="both"/>
        <w:rPr/>
      </w:pPr>
      <w:r>
        <w:rPr/>
        <w:t xml:space="preserve">1. Perduoti valstybės nuosavybėn Kauno miesto savivaldybei nuosavybės teise priklausantį šiuo metu biudžetinės įstaigos Kauno apskrities priklausomybės ligų centro patikėjimo teise valdomą nekilnojamąjį turtą – 1759,70 kv. m bendrojo ploto pastatą – ligoninę (pastatas plane pažymėtas 1D4p, unikalusis Nr. 1993-4005-3012), 27,36 kv. m bendrojo ploto pastatą – administracinį pastatą (pastatas plane pažymėtas 2B1p, unikalusis Nr. 1993-4005-3023), </w:t>
        <w:br/>
        <w:t xml:space="preserve">54,88 kv. m bendrojo ploto pastatą – vaistų sandėlį (pastatas plane pažymėtas 4F2p, unikalusis </w:t>
        <w:br/>
        <w:t>Nr. 1993-4005-3034) ir 4/5 kitų statinių (inžinerinių) – kiemo statinių (tvora, kiemo aikštelė, unikalusis Nr. 1993-4005-3067) Giedraičių g. 8, Kaune.</w:t>
      </w:r>
    </w:p>
    <w:p>
      <w:pPr>
        <w:pStyle w:val="TextBody"/>
        <w:spacing w:lineRule="auto" w:line="288"/>
        <w:jc w:val="both"/>
        <w:rPr/>
      </w:pPr>
      <w:r>
        <w:rPr/>
        <w:t>2. Įgalioti Kauno miesto savivaldybės administracijos direktorių, įsigaliojus Lietuvos Respublikos Vyriausybės nutarimui dėl 1 punkte nurodyto nekilnojamojo turto perėmimo valstybės nuosavybėn, pasirašyti šio turto perdavimo ir priėmimo aktą.</w:t>
      </w:r>
    </w:p>
    <w:p>
      <w:pPr>
        <w:pStyle w:val="Normal"/>
        <w:spacing w:lineRule="auto" w:line="288"/>
        <w:ind w:firstLine="1298"/>
        <w:jc w:val="both"/>
        <w:rPr/>
      </w:pPr>
      <w:bookmarkStart w:id="8" w:name="r18"/>
      <w:bookmarkEnd w:id="8"/>
      <w:r>
        <w:rPr/>
        <w:t xml:space="preserve">3. Šis sprendimas gali būti apskųstas Lietuvos Respublikos civilinio proceso kodekso (Žin., 2002, Nr. 36-1340) ar Lietuvos Respublikos administracinių bylų teisenos įstatymo </w:t>
        <w:br/>
        <w:t>(Žin., 1999, Nr. 13-308; 2000, Nr. 85-2566) nustatyta tvarka.</w:t>
      </w:r>
    </w:p>
    <w:p>
      <w:pPr>
        <w:pStyle w:val="Normal"/>
        <w:spacing w:lineRule="auto" w:line="264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1:22:00Z</dcterms:created>
  <dc:creator>Dale Kausakiene</dc:creator>
  <dc:description/>
  <cp:keywords/>
  <dc:language>en-US</dc:language>
  <cp:lastModifiedBy>rimagraj</cp:lastModifiedBy>
  <cp:lastPrinted>2013-07-23T15:07:00Z</cp:lastPrinted>
  <dcterms:modified xsi:type="dcterms:W3CDTF">2013-07-24T05:19:00Z</dcterms:modified>
  <cp:revision>5</cp:revision>
  <dc:subject>DĖL NEKILNOJAMOJO TURTO GIEDRAIČIŲ G. 8, KAUNE, PERDAVIMO VALSTYBĖS NUOSAVYBĖN</dc:subject>
  <dc:title>KAUNO MIESTO SAVIVALDYBĖS TARYBA   2013.07.18   SPRENDIMAS   Nr. T-4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