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7089826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 UAB „LASIG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 UAB „Lasiga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Kauno dienos 2013“, vyksiančiame 2013 m. gegužės 24–26 d. Kauno pilies prieigos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5:00Z</dcterms:created>
  <dc:creator>Licencijų ir paslaugų skyrius</dc:creator>
  <dc:description/>
  <cp:keywords/>
  <dc:language>en-US</dc:language>
  <cp:lastModifiedBy>stasperl</cp:lastModifiedBy>
  <cp:lastPrinted>2013-05-22T08:37:00Z</cp:lastPrinted>
  <dcterms:modified xsi:type="dcterms:W3CDTF">2013-05-22T12:05:00Z</dcterms:modified>
  <cp:revision>3</cp:revision>
  <dc:subject>DĖL VIENKARTINĖS LICENCIJOS IŠDAVIMO UAB „LASIGA“</dc:subject>
  <dc:title>KAUNO MIESTO SAVIVALDYBĖS ADMINISTRACIJOS DIREKTORIUS   2013-05-22   ĮSAKYMAS   Nr. A-15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