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27858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NEGYVENAMŲJŲ PATALPŲ SAVANORIŲ PR. 241A, KAUNE, PERDAVIMO PAGAL PANAUDOS SUTARTĮ ASOCIACIJAI „ŽALIASIS ĄŽUOLYNAS“ IR PANAUDOS SUTARTIES ATNAUJIN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       26 punktu, Lietuvos Respublikos valstybės ir savivaldybių turto valdymo, naudojimo ir disponavimo juo įstatymo (Žin., 1998, Nr. 54-1492; 2002, Nr. 60-2412; 2004, Nr. 96-3520,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asociacijos „Žaliasis Ąžuolynas“ 2013 m. birželio 5 d. raštą  Nr. S-52, Kauno miesto savivaldybės taryba  n u s p r e n d ž i a:</w:t>
      </w:r>
    </w:p>
    <w:p>
      <w:pPr>
        <w:pStyle w:val="TextBody"/>
        <w:jc w:val="both"/>
        <w:rPr/>
      </w:pPr>
      <w:r>
        <w:rPr/>
        <w:t>1. Atnaujinti 5 metams, bet ne ilgiau kaip iki nuosavybės teisės į turtą perėjimo kitam  asmeniui, 2008 m. rugsėjo 24 d. Savivaldybės nekilnojamojo turto panaudos sutartį Nr. 201-9-684, sudarytą su asociacija „Žaliasis Ąžuolynas“, dėl dalies – 325,25 kv. m bendrojo ploto negyvenamųjų patalpų (1-1, 1-2, 1-6, 1-7, 1-9, nuo 1-11 iki 1-14, nuo 1-16 iki 1-22, 1-66, 1-67, I a.; 1-37, 1-38, nuo 1-52 iki 1-65, II a.) Savanorių pr. 241A, Kaune (pastatas, kuriame yra patalpos, plane pažymėtas 1B2p, pastato unikalusis Nr. 1998-0009-6011), šiuo metu šios asociacijos įstatuose numatytai veiklai (išskyrus komercinę veiklą) vykdyti.</w:t>
      </w:r>
    </w:p>
    <w:p>
      <w:pPr>
        <w:pStyle w:val="TextBody"/>
        <w:jc w:val="both"/>
        <w:rPr/>
      </w:pPr>
      <w:r>
        <w:rPr/>
        <w:t>2. Perduoti asociacijai „Žaliasis Ąžuolynas“ 5 metams, bet ne ilgiau kaip iki nuosavybės teisės į turtą perėjimo kitam  asmeniui, laikinai neatlygintinai naudotis pagal panaudos sutartį 152,83 kv. m bendrojo ploto negyvenamąsias patalpas (1-3, 1-4,  1-5, I a.; 1-39, 1-40, 1-50, 1-51, II a.) Savanorių pr. 241A, Kaune (pastatas, kuriame yra patalpos, plane pažymėtas 1B2p, pastato unikalusis Nr. 1998-0009-6011), šiuo metu šios asociacijos įstatuose numatytai veiklai (išskyrus komercinę veiklą) vykdyti.</w:t>
      </w:r>
    </w:p>
    <w:p>
      <w:pPr>
        <w:pStyle w:val="TextBody"/>
        <w:jc w:val="both"/>
        <w:rPr/>
      </w:pPr>
      <w:r>
        <w:rPr/>
        <w:t xml:space="preserve">3. Įgalioti Kauno miesto savivaldybės administracijos Turto skyriaus vedėją Antaną Slušnį pasirašyti 2 punkte nurodytų patalpų perdavimo ir priėmimo aktą, taip pat 1 ir 2 punktuose nurodytų patalpų panaudos sutartį. </w:t>
      </w:r>
    </w:p>
    <w:p>
      <w:pPr>
        <w:pStyle w:val="TextBody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6:00Z</dcterms:created>
  <dc:creator>Turto skyrius</dc:creator>
  <dc:description/>
  <cp:keywords/>
  <dc:language>en-US</dc:language>
  <cp:lastModifiedBy>rimagraj</cp:lastModifiedBy>
  <cp:lastPrinted>2013-09-17T09:16:00Z</cp:lastPrinted>
  <dcterms:modified xsi:type="dcterms:W3CDTF">2013-09-17T06:17:00Z</dcterms:modified>
  <cp:revision>3</cp:revision>
  <dc:subject>DĖL NEGYVENAMŲJŲ PATALPŲ SAVANORIŲ PR. 241A, KAUNE, PERDAVIMO PAGAL PANAUDOS SUTARTĮ ASOCIACIJAI „ŽALIASIS ĄŽUOLYNAS“ IR PANAUDOS SUTARTIES ATNAUJINIMO </dc:subject>
  <dc:title>KAUNO MIESTO SAVIVALDYBĖS TARYBA   2013.09.12   SPRENDIMAS   Nr. T-5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