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kovo 22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888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ŽEMĖS SKLYPO KADASTRINIS Nr. 1901/0280:19, PAGRINDINĖS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2334"/>
        <w:gridCol w:w="2979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1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Žemės sklypas kad.                          Nr. 1901/0280:19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3:00Z</dcterms:created>
  <dc:creator>Danguole Bulaviene</dc:creator>
  <dc:description/>
  <cp:keywords/>
  <dc:language>en-US</dc:language>
  <cp:lastModifiedBy>stasperl</cp:lastModifiedBy>
  <cp:lastPrinted>2012-06-18T12:51:00Z</cp:lastPrinted>
  <dcterms:modified xsi:type="dcterms:W3CDTF">2013-03-22T08:13:00Z</dcterms:modified>
  <cp:revision>2</cp:revision>
  <dc:subject>ŽEMĖS SKLYPO KADASTRINIS Nr. 1901/0280:19, PAGRINDINĖS ŽEMĖS NAUDOJIMO PASKIRTIES KEITIMO DUOMENYS</dc:subject>
  <dc:title>PRIEDAS</dc:title>
</cp:coreProperties>
</file>