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83721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Ų ROMAINIŠKIŲ G. 31, 33 IR KADASTRO NR. 1901/0280:19,                   NR. 1901/0280:119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          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kovo 5 d. teritorijų planavimo dokumento patikrinimo aktą Nr. TP1-519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žemės sklypo, kurio kadastro Nr. 1901/0280:19 pagrindinę žemės naudojimo paskirtį pagal priedą.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T v i r t i n u detalųjį planą, pagal kurį žemės sklypai, kurių kadastro                           Nr. 1901/0280:19, Nr. 1901/0280:119 ir Romainiškių g. 31, 33, sujungiami į vieną sklypą ir padalijami į atskirus sklypus: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847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682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682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683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683 kv. m žemės sklypą Nr. 5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683 kv. m žemės sklypą Nr. 6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17 kv. m žemės sklypą Nr. 7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929 kv. m žemės sklypą Nr. 8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29 kv. m žemės sklypą Nr. 9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 xml:space="preserve">apie 206 kv. m žemės sklypą Nr. 10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apie 341 kv. m žemės sklypą Nr. 11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apie 1736 kv. m žemės sklypą Nr. 12.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ind w:hanging="0"/>
        <w:jc w:val="both"/>
        <w:rPr/>
      </w:pPr>
      <w:r>
        <w:rPr/>
        <w:tab/>
        <w:t>2.1–2.12 punktuose nurodytų žemės sklypų pagrindinė žemės naudojimo paskirtis – kitos paskirties žemė, 2.1–2.9 punktuose nurodytų žemės sklypų naudojimo būdas – gyvenamosios teritorijos, naudojimo pobūdis – vienbučių ir dvibučių gyvenamųjų pastatų statybos, 2.10–2.12 punktuose nurodytų žemės sklypų naudojimo būdas – inžinerinės infrastruktūros teritorijos, naudojimo pobūdis – susisiekimo ir inžinerinių tinklų koridoriams.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1:00Z</dcterms:created>
  <dc:creator>Irena Ragauskaitė</dc:creator>
  <dc:description/>
  <cp:keywords/>
  <dc:language>en-US</dc:language>
  <cp:lastModifiedBy>stasperl</cp:lastModifiedBy>
  <cp:lastPrinted>2013-03-22T10:09:00Z</cp:lastPrinted>
  <dcterms:modified xsi:type="dcterms:W3CDTF">2013-03-22T08:11:00Z</dcterms:modified>
  <cp:revision>3</cp:revision>
  <dc:subject>DĖL ŽEMĖS SKLYPŲ ROMAINIŠKIŲ G. 31, 33 IR KADASTRO NR. 1901/0280:19,                   NR. 1901/0280:119 DETALIOJO PLANO PATVIRTINIMO </dc:subject>
  <dc:title>KAUNO MIESTO SAVIVALDYBĖS ADMINISTRACIJOS DIREKTORIUS   2013-03-22   ĮSAKYMAS   Nr. A-8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