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alandžio 1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129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Pagal detalųjį planą sklypas Nr. 1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A. Smetonos a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6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71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2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Smetonos a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6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76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1523064 </w:t>
            </w:r>
            <w:r>
              <w:rPr/>
              <w:t>Sklypas Nr. 2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žer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žer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01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2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9580261021 529580261032 440021523075 </w:t>
            </w:r>
            <w:r>
              <w:rPr/>
              <w:t>Sklypas Nr. 1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žer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žer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0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0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Sklypas Nr. 3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žer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9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1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095794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echni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1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37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29020501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lto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ido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7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35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4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4-11T12:54:00Z</dcterms:modified>
  <cp:revision>2</cp:revision>
  <dc:subject>DUOMENYS APIE NUMERIŲ PASTATAMS, JŲ KOMPLEKSAMS AR KORPUSAMS SUTEIKIMĄ AR KEITIMĄ</dc:subject>
  <dc:title>PRIEDAS</dc:title>
</cp:coreProperties>
</file>