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922648"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DAUGIABUČIŲ GYVENAMŲJŲ NAMŲ BENDROJO NAUDOJIMO OBJEKTŲ MAKSIMALIŲ ADMINISTRAVIMO MOKESČIO TARIFŲ APSKAIČIAVIMO TVARKOS APRAŠO PATVIRTINIMO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5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Vadovaudamasi Lietuvos Respublikos vietos savivaldos įstatymo (Žin., 1994,                Nr. 55-1049; 2008, Nr. 113-4290, Nr. 137-5379; 2009, Nr. 77-3165; 2010, Nr. 25-1177,                 Nr. 51-2480, Nr. 86-4525; 2011, Nr. 52-2504; 2012, Nr. 136-6958) 16 straipsnio 2 dalies 37 punktu ir 4 dalimi, 18 straipsnio 1 dalimi, Lietuvos Respublikos civilinio kodekso (</w:t>
      </w:r>
      <w:r>
        <w:rPr>
          <w:bCs/>
        </w:rPr>
        <w:t xml:space="preserve">Žin., 2000, Nr. 74-2262; 2012, Nr. 57-2828) </w:t>
      </w:r>
      <w:r>
        <w:rPr/>
        <w:t>4.84 straipsnio 9 dalimi, Lietuvos Respublikos Vyriausybės 2001 m. gegužės    23 d. nutarimu Nr. 603 „Dėl Butų ir kitų patalpų savininkų bendrosios nuosavybės administravimo pavyzdinių nuostatų patvirtinimo“ (Žin., 2001, Nr. 45-1584; 2002, Nr. 54-2123) ir atsižvelgdama            į Kauno miesto butų ir kitų patalpų savininkų bendrosios nuosavybės administravimo nuostatus, patvirtintus Kauno miesto savivaldybės administracijos direktoriaus 2005 m. kovo 4 d. įsakymu            Nr. A-788 (kartu su 2006 m. liepos 28 d. įsakymo Nr. A-2914, 2006 m. rugpjūčio 11 d. įsakymo            Nr. A-3102, 2007 m. balandžio 27 d. įsakymo Nr. A-1492, 2009 m. gruodžio 25 d. įsakymo                   Nr. A-4671, 2010 m. gegužės 31 d. įsakymo Nr. A-1917, 2012 m. kovo 12 d. įsakymo Nr. A-899 pakeitimais), Kauno miesto savivaldybės tarybos Miesto ūkio komiteto 2013 m. vasario 4 d. posėdžio protokolą Nr. K8-4 ir Kauno miesto savivaldybės tarybos kolegijos 2013 m. vasario 19 d. posėdžio protokolą Nr. CP-4, Kauno miesto savivaldybės taryba  n u s p r e n d ž i a:</w:t>
      </w:r>
    </w:p>
    <w:p>
      <w:pPr>
        <w:pStyle w:val="TextBodyIndent"/>
        <w:rPr/>
      </w:pPr>
      <w:r>
        <w:rPr/>
        <w:t xml:space="preserve">1. Patvirtinti Kauno miesto daugiabučių gyvenamųjų namų bendrojo naudojimo objektų maksimalių administravimo mokesčio tarifų apskaičiavimo tvarkos aprašą (pridedama). </w:t>
      </w:r>
    </w:p>
    <w:p>
      <w:pPr>
        <w:pStyle w:val="TextBodyIndent"/>
        <w:rPr/>
      </w:pPr>
      <w:r>
        <w:rPr/>
        <w:t>2. Patvirtinti Kauno miesto daugiabučių gyvenamųjų namų skaičiuojamąjį administravimo mokesčio tarifą – 0,117 Lt už 1 m² be PVM.</w:t>
      </w:r>
    </w:p>
    <w:p>
      <w:pPr>
        <w:pStyle w:val="TextBodyIndent"/>
        <w:rPr>
          <w:bCs/>
        </w:rPr>
      </w:pPr>
      <w:r>
        <w:rPr/>
        <w:t>3. Nustatyti, kad a</w:t>
      </w:r>
      <w:r>
        <w:rPr>
          <w:bCs/>
        </w:rPr>
        <w:t>smens, pretenduojančio teikti administravimo paslaugas, siūlomas administravimo mokesčio tarifas ar administratoriaus apskaičiuotas konkretaus namo bendrojo naudojimo objektų administravimo mokesčio tarifas, jei Kauno miesto savivaldybės administracijos direktoriaus įsakyme skirti administratorių yra nustatyta jo indeksavimo tvarka, negali viršyti pagal 1 punkte nurodytame apraše nustatytą tvarką apskaičiuoto namo maksimalaus administravimo mokesčio tarifo dydžio.</w:t>
      </w:r>
    </w:p>
    <w:p>
      <w:pPr>
        <w:pStyle w:val="TextBodyIndent"/>
        <w:rPr/>
      </w:pPr>
      <w:r>
        <w:rPr/>
        <w:t>4. Pripažinti netekusiu galios Kauno miesto savivaldybės tarybos 2011 m. sausio 20 d. sprendimą Nr. T-32 „Dėl Kauno miesto daugiabučių gyvenamųjų namų bendrosios nuosavybės administravimo maksimalių tarifų patvirtinimo“.</w:t>
      </w:r>
    </w:p>
    <w:p>
      <w:pPr>
        <w:pStyle w:val="Normal"/>
        <w:spacing w:lineRule="auto" w:line="360"/>
        <w:ind w:firstLine="992"/>
        <w:jc w:val="both"/>
        <w:rPr/>
      </w:pPr>
      <w:r>
        <w:rPr/>
        <w:t xml:space="preserve">5. Šis sprendimas gali būti skundžiamas Lietuvos Respublikos administracinių bylų teisenos įstatymo (Žin., 1999, Nr. 13-308; 2000, Nr. 85-2566) arba Lietuvos Respublikos civilinio proceso kodekso (Žin., 2002, Nr. 36-1340) nustatyta tvarka. </w:t>
      </w:r>
    </w:p>
    <w:p>
      <w:pPr>
        <w:pStyle w:val="Normal"/>
        <w:spacing w:lineRule="auto" w:line="360"/>
        <w:ind w:firstLine="992"/>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1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3:00Z</dcterms:created>
  <dc:creator>Gyvenamojo fondo administravimo sk.</dc:creator>
  <dc:description/>
  <cp:keywords/>
  <dc:language>en-US</dc:language>
  <cp:lastModifiedBy>rimagraj</cp:lastModifiedBy>
  <cp:lastPrinted>2013-04-24T10:08:00Z</cp:lastPrinted>
  <dcterms:modified xsi:type="dcterms:W3CDTF">2013-04-25T08:35:00Z</dcterms:modified>
  <cp:revision>4</cp:revision>
  <dc:subject>DĖL KAUNO MIESTO DAUGIABUČIŲ GYVENAMŲJŲ NAMŲ BENDROJO NAUDOJIMO OBJEKTŲ MAKSIMALIŲ ADMINISTRAVIMO MOKESČIO TARIFŲ APSKAIČIAVIMO TVARKOS APRAŠO PATVIRTINIMO </dc:subject>
  <dc:title>KAUNO MIESTO SAVIVALDYBĖS TARYBA   2013.04.18   SPRENDIMAS   Nr. T-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