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5008601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2013 M. LIEPOS 22 D. ĮSAKYMO NR. A-2105 „DĖL NUMERIŲ ADRESŲ OBJEKTAMS SUTEIKIMO IR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iepos 3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 ir atsižvelgdamas į valstybės įmonės Registrų centro Adresų registro departamento 2013 m. liepos 31 d. raštą Nr. (1.1.30.)sa-651 ir Kauno miesto savivaldybės administracijos direktoriaus 2013 m. liepos 12 d. įsakymą Nr. A-2069,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p a k e i č i u   Kauno miesto savivaldybės administracijos direktoriaus                  2013 m. liepos 22 d. įsakymą Nr. A-2105 „Dėl numerių adresų objektams suteikimo ir keitimo“ ir įrašau priedo 1 punkto 9 skiltyje vietoj skaičiaus „6084620“ skaičių „6084621“ ir 10 skiltyje vietoj skaičiaus „493721“ skaičių „493719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18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7-31T13:18:00Z</dcterms:modified>
  <cp:revision>3</cp:revision>
  <dc:subject>DĖL KAUNO MIESTO SAVIVALDYBĖS ADMINISTRACIJOS DIREKTORIAUS        2013 M. LIEPOS 22 D. ĮSAKYMO NR. A-2105 „DĖL NUMERIŲ ADRESŲ OBJEKTAMS SUTEIKIMO IR KEITIMO“ PAKEITIMO</dc:subject>
  <dc:title>KAUNO MIESTO SAVIVALDYBĖS ADMINISTRACIJOS DIREKTORIUS   2013-07-31   ĮSAKYMAS   Nr. A-22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