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0228502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9 M. GRUODŽIO 9 D. ĮSAKYMO NR. A-4578 „DĖL TERITORIJOS PRIE STATINIŲ ŠV. GERTRŪDOS G. 6, KAUNE, DETALIOJO PLANAV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7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a k e i č i u  Kauno miesto savivaldybės administracijos direktoriaus 2009 m. gruodžio 9 d. įsakymą Nr. A-4578 „Dėl teritorijos prie statinių Šv. Gertrūdos g. 6, Kaune, detaliojo planavimo organizavimo“ ir išdėstau 1 punktą taip:</w:t>
      </w:r>
    </w:p>
    <w:p>
      <w:pPr>
        <w:pStyle w:val="TextBody"/>
        <w:jc w:val="both"/>
        <w:rPr/>
      </w:pPr>
      <w:r>
        <w:rPr/>
        <w:t>„</w:t>
      </w:r>
      <w:r>
        <w:rPr/>
        <w:t>1. O r g a n i z u o j u  apie 643 kv. m teritorijos prie statinių: gyvenamojo namo (pažymėtas plane 1A2p, unikalus Nr. 1990-5001-3016), ūkinio pastato (pažymėtas plane 6I1p, unikalus Nr. 1990-5001-3031), kitų statinių (inžinerinių) – kiemo statinių (kiemo aikštelė, unikalus                   Nr. 1990-5001-3053), esančių Šv. Gertrūdos g. 6, Kaune, detalųjį planavimą, kurio tikslas – suformuoti žemės sklypą prie naudojamų statinių ir nuosavybės teisėms į žemę atkurti, nustatyti pagrindinę tikslinę žemės naudojimo paskirtį, būdą, pobūdį, teritorijos tvarkymo ir naudojimo režimą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ind w:firstLine="1298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2:00Z</dcterms:created>
  <dc:creator>eglevait</dc:creator>
  <dc:description/>
  <cp:keywords/>
  <dc:language>en-US</dc:language>
  <cp:lastModifiedBy>stasperl</cp:lastModifiedBy>
  <cp:lastPrinted>2013-01-10T13:38:00Z</cp:lastPrinted>
  <dcterms:modified xsi:type="dcterms:W3CDTF">2013-01-17T14:42:00Z</dcterms:modified>
  <cp:revision>2</cp:revision>
  <dc:subject>DĖL KAUNO MIESTO SAVIVALDYBĖS ADMINISTRACIJOS DIREKTORIAUS 2009 M. GRUODŽIO 9 D. ĮSAKYMO NR. A-4578 „DĖL TERITORIJOS PRIE STATINIŲ ŠV. GERTRŪDOS G. 6, KAUNE, DETALIOJO PLANAVIMO ORGANIZAVIMO“ PAKEITIMO</dc:subject>
  <dc:title>KAUNO MIESTO SAVIVALDYBĖS ADMINISTRACIJOS DIREKTORIUS   2013-01-17   ĮSAKYMAS   Nr. A-1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