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80235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PAKALNĖS G. 17 IR RAMYBĖS G. 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3, 4 punktais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Antano Čižinausko ir Juozo Čižinausko prašymą, gautą 2013 m. balandžio 18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Antanu Čižinausku ir Juozu Čižinausku  sutartį dėl žemės sklypų Pakalnės g. 17 ir Ramybės g. 4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05-07T08:23:00Z</dcterms:modified>
  <cp:revision>3</cp:revision>
  <dc:subject>DĖL ŽEMĖS SKLYPŲ PAKALNĖS G. 17 IR RAMYBĖS G. 4, KAUNE, DETALIOJO TERITORIJŲ PLANAVIMO ORGANIZATORIAUS TEISIŲ IR PAREIGŲ PERDAVIMO SUTARTIES SUDARYMO</dc:subject>
  <dc:title>KAUNO MIESTO SAVIVALDYBĖS ADMINISTRACIJOS DIREKTORIUS   2013-05-7    ĮSAKYMAS   Nr. A-1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