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PATVIRTINTA</w:t>
      </w:r>
    </w:p>
    <w:p>
      <w:pPr>
        <w:pStyle w:val="Normal"/>
        <w:spacing w:lineRule="auto" w:line="360"/>
        <w:rPr/>
      </w:pPr>
      <w:r>
        <w:rPr/>
        <w:tab/>
        <w:tab/>
        <w:tab/>
        <w:tab/>
        <w:t xml:space="preserve">Kauno miesto savivaldybės </w:t>
      </w:r>
    </w:p>
    <w:p>
      <w:pPr>
        <w:pStyle w:val="Normal"/>
        <w:spacing w:lineRule="auto" w:line="360"/>
        <w:ind w:left="5184" w:hanging="0"/>
        <w:rPr/>
      </w:pPr>
      <w:r>
        <w:rPr/>
        <w:t xml:space="preserve">administracijos direktoriaus </w:t>
      </w:r>
    </w:p>
    <w:p>
      <w:pPr>
        <w:pStyle w:val="Normal"/>
        <w:spacing w:lineRule="auto" w:line="360"/>
        <w:ind w:left="3888" w:firstLine="1296"/>
        <w:rPr/>
      </w:pPr>
      <w:r>
        <w:rPr/>
        <w:t>2013 m. liepos 29 d.</w:t>
      </w:r>
    </w:p>
    <w:p>
      <w:pPr>
        <w:pStyle w:val="Normal"/>
        <w:spacing w:lineRule="auto" w:line="360"/>
        <w:ind w:left="3888" w:firstLine="1296"/>
        <w:rPr/>
      </w:pPr>
      <w:r>
        <w:rPr/>
        <w:t>įsakymu Nr. A-</w:t>
      </w:r>
      <w:hyperlink r:id="rId2">
        <w:r>
          <w:rPr>
            <w:rStyle w:val="InternetLink"/>
          </w:rPr>
          <w:t>2191</w:t>
        </w:r>
      </w:hyperlink>
    </w:p>
    <w:p>
      <w:pPr>
        <w:pStyle w:val="Normal"/>
        <w:spacing w:lineRule="auto" w:line="360"/>
        <w:ind w:left="3888" w:firstLine="1296"/>
        <w:rPr/>
      </w:pPr>
      <w:r>
        <w:rPr/>
      </w:r>
    </w:p>
    <w:p>
      <w:pPr>
        <w:pStyle w:val="Normal"/>
        <w:spacing w:lineRule="auto" w:line="360"/>
        <w:jc w:val="center"/>
        <w:rPr/>
      </w:pPr>
      <w:r>
        <w:rPr>
          <w:b/>
        </w:rPr>
        <w:t>SOCIALINIŲ IR KITŲ IŠMOKŲ IR KOMPENSACIJŲ SKAIČIAVIMO IR MOKĖJIMO TVARKOS APRAŠAS</w:t>
      </w:r>
    </w:p>
    <w:p>
      <w:pPr>
        <w:pStyle w:val="Normal"/>
        <w:spacing w:lineRule="auto" w:line="360"/>
        <w:jc w:val="center"/>
        <w:rPr>
          <w:b/>
          <w:b/>
        </w:rPr>
      </w:pPr>
      <w:r>
        <w:rPr>
          <w:b/>
        </w:rPr>
      </w:r>
    </w:p>
    <w:p>
      <w:pPr>
        <w:pStyle w:val="TextBodyIndent"/>
        <w:rPr/>
      </w:pPr>
      <w:r>
        <w:rPr/>
        <w:t>1. Šis aprašas nustato socialinių ir kitų išmokų bei kompensacijų skaičiavimo ir mokėjimo tvarką.</w:t>
      </w:r>
    </w:p>
    <w:p>
      <w:pPr>
        <w:pStyle w:val="TextBodyIndent"/>
        <w:rPr/>
      </w:pPr>
      <w:r>
        <w:rPr/>
        <w:t>2. Išmokos skaičiuojamos ir mokėjimo dokumentai rengiami naudojantis socialinės paramos apskaitos sistema „Parama“ (toliau – sistema „Parama“), socialinės paramos šeimai informacine sistema (toliau – SPIS), Valstybinės mokesčių inspekcijos teikiamais duomenimis, registrų, integruotų į SPIS („Sodros“, „Regitros“, Gyventojų registro, Darbo biržos, Nacionalinės mokėjimo agentūros), ir Nekilnojamojo turto registro duomenimis. Duomenims koduoti ir perduoti  bankams naudojamos SEB kortelė ir „Telehansos“ programos.</w:t>
      </w:r>
    </w:p>
    <w:p>
      <w:pPr>
        <w:pStyle w:val="TextBodyIndent"/>
        <w:rPr/>
      </w:pPr>
      <w:r>
        <w:rPr/>
        <w:t>3. Transporto išlaidų kompensacija ir išmoka neįgaliesiems (už komunalines paslaugas) mokama už einamąjį mėnesį, socialinės (valstybinės) ir kitos išmokos ir kompensacijos mokamos už praėjusį mėnesį (mėnesius).</w:t>
      </w:r>
    </w:p>
    <w:p>
      <w:pPr>
        <w:pStyle w:val="Pagrindinistekstas2"/>
        <w:spacing w:lineRule="auto" w:line="360"/>
        <w:ind w:right="0" w:firstLine="1276"/>
        <w:rPr/>
      </w:pPr>
      <w:r>
        <w:rPr/>
        <w:t>4. Išmokų ir kompensacijų skaičiavimas ir mokėjimas per bankus:</w:t>
      </w:r>
    </w:p>
    <w:p>
      <w:pPr>
        <w:pStyle w:val="Pagrindinistekstas2"/>
        <w:spacing w:lineRule="auto" w:line="360"/>
        <w:ind w:right="0" w:firstLine="1276"/>
        <w:rPr/>
      </w:pPr>
      <w:r>
        <w:rPr/>
        <w:t xml:space="preserve">4.1. Socialinė pašalpa, kompensacija už kietąjį ar kitokį kurą, vienkartinė socialinė parama, periodinė netekto darbingumo kompensacija, išmokos vaikams, valstybinės šalpos išmokos skaičiuojamos ir mokamos tokia tvarka: </w:t>
      </w:r>
    </w:p>
    <w:p>
      <w:pPr>
        <w:pStyle w:val="Pagrindinistekstas2"/>
        <w:spacing w:lineRule="auto" w:line="360"/>
        <w:ind w:right="0" w:firstLine="1276"/>
        <w:rPr/>
      </w:pPr>
      <w:r>
        <w:rPr/>
        <w:t>4.1.1. Socialinės paramos skyrius:</w:t>
      </w:r>
    </w:p>
    <w:p>
      <w:pPr>
        <w:pStyle w:val="Pagrindinistekstas2"/>
        <w:spacing w:lineRule="auto" w:line="360"/>
        <w:ind w:right="0" w:firstLine="1276"/>
        <w:rPr/>
      </w:pPr>
      <w:r>
        <w:rPr/>
        <w:t>4.1.1.1. iki einamojo mėnesio 3 kalendorinės dienos (imtinai) sistemoje „Parama“ suformuoja mokėjimo dokumentus;</w:t>
      </w:r>
    </w:p>
    <w:p>
      <w:pPr>
        <w:pStyle w:val="Pagrindinistekstas2"/>
        <w:spacing w:lineRule="auto" w:line="360"/>
        <w:ind w:right="0" w:firstLine="1276"/>
        <w:rPr/>
      </w:pPr>
      <w:r>
        <w:rPr/>
        <w:t>4.1.1.2. einamojo mėnesio 4 kalendorinę dieną, patikrinęs mokėjimo žiniaraščius, atspausdina planines suvestines, sudarytas pagal organizacijas ir išmokų rūšis, ir pateikia Apskaitos skyriui;</w:t>
      </w:r>
    </w:p>
    <w:p>
      <w:pPr>
        <w:pStyle w:val="Pagrindinistekstas2"/>
        <w:spacing w:lineRule="auto" w:line="360"/>
        <w:ind w:right="0" w:firstLine="1276"/>
        <w:rPr/>
      </w:pPr>
      <w:r>
        <w:rPr/>
        <w:t>4.1.1.3. parengia mokėjimo dokumentus ir iki einamojo mėnesio 7 kalendorinės dienos (imtinai) pateikia Apskaitos skyriui;</w:t>
      </w:r>
    </w:p>
    <w:p>
      <w:pPr>
        <w:pStyle w:val="Pagrindinistekstas2"/>
        <w:spacing w:lineRule="auto" w:line="360"/>
        <w:ind w:right="0" w:firstLine="1276"/>
        <w:rPr/>
      </w:pPr>
      <w:r>
        <w:rPr/>
        <w:t xml:space="preserve">4.1.1.4. iki einamojo mėnesio 7 kalendorinės dienos (imtinai), jei yra išmokų gavėjų sutikimas dėl išmokų pervedimo į jų asmenines sąskaitas, sistemoje „Parama“ suformuoja mokėjimo žiniaraščių rinkmenas ir išsiunčia bankams pagal Apskaitos skyriaus rašytinį nurodymą rinkmenų apskaitos žurnale. </w:t>
      </w:r>
    </w:p>
    <w:p>
      <w:pPr>
        <w:pStyle w:val="Pagrindinistekstas2"/>
        <w:spacing w:lineRule="auto" w:line="360"/>
        <w:ind w:right="0" w:firstLine="1276"/>
        <w:rPr/>
      </w:pPr>
      <w:r>
        <w:rPr/>
        <w:t>4.1.2. Apskaitos skyrius:</w:t>
      </w:r>
    </w:p>
    <w:p>
      <w:pPr>
        <w:pStyle w:val="Pagrindinistekstas2"/>
        <w:spacing w:lineRule="auto" w:line="360"/>
        <w:ind w:right="0" w:firstLine="1276"/>
        <w:rPr/>
      </w:pPr>
      <w:r>
        <w:rPr/>
        <w:t>4.1.2.1. nuo einamojo mėnesio 10 kalendorinės dienos pagal Socialinės paramos skyriaus parengtus mokėjimo dokumentus ir naudodamasis suformuotomis išmokų gavėjų duomenų rinkmenomis perveda bankams mokėjimo dokumentuose nurodytas sumas;</w:t>
      </w:r>
    </w:p>
    <w:p>
      <w:pPr>
        <w:pStyle w:val="Pagrindinistekstas2"/>
        <w:spacing w:lineRule="auto" w:line="360"/>
        <w:ind w:right="0" w:firstLine="1276"/>
        <w:rPr/>
      </w:pPr>
      <w:r>
        <w:rPr/>
        <w:t>4.1.2.2. iki paskutinės einamojo mėnesio darbo dienos (imtinai) sistemoje „Parama“ pažymi mokėjimo paslaugas teikiančių įstaigų grąžintas išmokas gavėjams ir įveda duomenis apie išmokų gavėjų grąžintas permokėtas sumas.</w:t>
      </w:r>
    </w:p>
    <w:p>
      <w:pPr>
        <w:pStyle w:val="Pagrindinistekstas2"/>
        <w:spacing w:lineRule="auto" w:line="360"/>
        <w:ind w:right="0" w:firstLine="1276"/>
        <w:rPr/>
      </w:pPr>
      <w:r>
        <w:rPr/>
        <w:t xml:space="preserve">4.2. Vienkartinė išmoka nėščiai moteriai, vienkartinė išmoka vaikui (gimimo),  išmokama per 10 darbo dienų nuo prašymo ir visų reikiamų dokumentų gavimo Socialinės paramos skyriuje dienos. Socialinės paramos skyrius einamojo mėnesio kiekvienos savaitės 3 dieną  sistemoje „Parama“ suformuoja mokėjimo dokumentus ir jų rinkmenas, atspausdina suvestinius mokėjimo žiniaraščius ir pateikia juos apmokėti Apskaitos skyriui. </w:t>
      </w:r>
    </w:p>
    <w:p>
      <w:pPr>
        <w:pStyle w:val="Pagrindinistekstas2"/>
        <w:spacing w:lineRule="auto" w:line="360"/>
        <w:ind w:right="0" w:firstLine="1276"/>
        <w:rPr/>
      </w:pPr>
      <w:r>
        <w:rPr/>
        <w:t xml:space="preserve">4.3. Sprendimas dėl paramos mokinio reikmenims įsigyti (nuo liepos 1 dienos iki spalio 20 dienos) priimamas ne vėliau kaip per 10 darbo dienų nuo prašymo-paraiškos (prašymo) ir visų reikalingų dokumentų gavimo dienos. Pinigai pervedami į pareiškėjų asmenines sąskaitas bankuose per 20 darbo dienų nuo sprendimo dėl paramos mokinio reikmenims įsigyti priėmimo dienos. Socialinės paramos skyrius einamojo mėnesio kiekvienos savaitės 3 dieną sistemoje „Parama“ suformuoja mokėjimo dokumentus ir jų rinkmenas, atspausdina suvestinius mokėjimo žiniaraščius ir pateikia juos apmokėti Apskaitos skyriui. </w:t>
      </w:r>
    </w:p>
    <w:p>
      <w:pPr>
        <w:pStyle w:val="Pagrindinistekstas2"/>
        <w:spacing w:lineRule="auto" w:line="360"/>
        <w:ind w:right="0" w:firstLine="1276"/>
        <w:rPr/>
      </w:pPr>
      <w:r>
        <w:rPr/>
        <w:t>4.4. Socialinės paramos skyrius sprendimus dėl mokinių nemokamo maitinimo parengia  SPIS per vieną mėnesį nuo prašymo pateikimo dienos ir nemokamą maitinimą gavusio mokinio duomenys automatiškai įrašomi mokyklos sąrašuose, kurie skelbiami Socialinės paramos skyriaus interneto svetainės skyriuje „Mokinių maitinimo apskaita“ ir prie kurių mokyklos turi prieigą. Mokinių nemokamo maitinimo žiniaraščius mokyklos kartu su maitinimo paslaugas teikiančių įmonių išrašytomis sąskaitomis faktūromis pateikia Socialinės paramos skyriui iki kito mėnesio 5 darbo dienos. Socialinės paramos skyrius mokinių nemokamo maitinimo dokumentus iki einamojo mėnesio 9 kalendorinės dienos (imtinai) pateikia Apskaitos skyriui.</w:t>
      </w:r>
    </w:p>
    <w:p>
      <w:pPr>
        <w:pStyle w:val="TextBodyIndent"/>
        <w:rPr/>
      </w:pPr>
      <w:r>
        <w:rPr/>
        <w:t xml:space="preserve">4.5. Vienkartinės pašalpos žuvusių pasipriešinimo 1940–1990 metų okupacijoms dalyvių šeimoms skiriamos per tris mėnesius nuo prašymo ir visų reikiamų dokumentų gavimo Socialinės paramos skyriuje dienos. Socialinės paramos skyrius parengtus sprendimus su visais reikalingais dokumentais pateikia Apskaitos skyriui apmokėti. Apskaitos skyrius lėšoms gauti pateikia paraišką Socialinės apsaugos ir darbo ministerijai. Lėšas, gautas iš Socialinės apsaugos ir darbo ministerijos vienkartinėms pašalpoms išmokėti, Apskaitos skyrius per 5 darbo dienas perveda į šeimos narių asmenines sąskaitas.   </w:t>
      </w:r>
    </w:p>
    <w:p>
      <w:pPr>
        <w:pStyle w:val="TextBodyIndent"/>
        <w:rPr/>
      </w:pPr>
      <w:r>
        <w:rPr/>
        <w:t>4.6. Vienkartines pašalpas ginkluoto pasipriešinimo (rezistencijos) dalyviams – kariams savanoriams laidoti Apskaitos skyrius perveda į laidojančio asmens sąskaitą, gavęs tam skirtas lėšas iš Socialinės apsaugos ir darbo ministerijos.</w:t>
      </w:r>
    </w:p>
    <w:p>
      <w:pPr>
        <w:pStyle w:val="TextBodyIndent"/>
        <w:rPr/>
      </w:pPr>
      <w:r>
        <w:rPr/>
        <w:t>4.7. Paramą užsienyje mirusių (žuvusių) Lietuvos Respublikos piliečių palaikams parvežti Apskaitos skyrius išmoka per 5 darbo dienas nuo Kauno miesto savivaldybės tarybos sprendimo skirti tokią paramą priėmimo dienos.</w:t>
      </w:r>
    </w:p>
    <w:p>
      <w:pPr>
        <w:pStyle w:val="TextBodyIndent"/>
        <w:rPr/>
      </w:pPr>
      <w:r>
        <w:rPr/>
        <w:t>4.8. Vienkartinė pašalpa iš Savivaldybės biudžeto lėšų  išmokama 4.1 ir 5 punktuose nustatyta tvarka per 30 kalendorinių dienų nuo Kauno miesto savivaldybės administracijos direktoriaus arba Socialinės paramos skyriaus vedėjo įsakymo skirti vienkartinę pašalpą išleidimo dienos.</w:t>
      </w:r>
    </w:p>
    <w:p>
      <w:pPr>
        <w:pStyle w:val="TextBodyIndent"/>
        <w:rPr/>
      </w:pPr>
      <w:r>
        <w:rPr/>
        <w:t xml:space="preserve">4.9. Laidojimo </w:t>
      </w:r>
      <w:r>
        <w:rPr>
          <w:color w:val="000000"/>
          <w:szCs w:val="24"/>
        </w:rPr>
        <w:t xml:space="preserve">pašalpa ir </w:t>
      </w:r>
      <w:r>
        <w:rPr/>
        <w:t>šalpos išmokos (šalpos pensijos, šalpos našlaičių pensijos, slaugos ar priežiūros (pagalbos) išlaidų tikslinės kompensacijos, šalpos kompensacijos) asmens, kuriam šios išmokos buvo paskirtos, mirties atveju</w:t>
      </w:r>
      <w:r>
        <w:rPr>
          <w:color w:val="000000"/>
          <w:szCs w:val="24"/>
        </w:rPr>
        <w:t xml:space="preserve"> </w:t>
      </w:r>
      <w:r>
        <w:rPr>
          <w:rStyle w:val="StrongEmphasis"/>
          <w:b w:val="false"/>
          <w:color w:val="000000"/>
          <w:szCs w:val="24"/>
        </w:rPr>
        <w:t>išmokamos</w:t>
      </w:r>
      <w:r>
        <w:rPr>
          <w:rStyle w:val="StrongEmphasis"/>
          <w:color w:val="000000"/>
          <w:szCs w:val="24"/>
        </w:rPr>
        <w:t xml:space="preserve"> </w:t>
      </w:r>
      <w:r>
        <w:rPr>
          <w:color w:val="000000"/>
          <w:szCs w:val="24"/>
        </w:rPr>
        <w:t xml:space="preserve">mirusįjį laidojančiam asmeniui pateikus reikiamus dokumentus </w:t>
      </w:r>
      <w:r>
        <w:rPr/>
        <w:t xml:space="preserve">Socialinės paramos skyriui. Priėmęs dokumentus Socialinės paramos skyrius įveda ir sutvarko duomenis sistemoje „Parama“ ir SPIS.  Laidojimo pašalpa </w:t>
      </w:r>
      <w:r>
        <w:rPr>
          <w:color w:val="000000"/>
          <w:szCs w:val="24"/>
        </w:rPr>
        <w:t xml:space="preserve">ir </w:t>
      </w:r>
      <w:r>
        <w:rPr/>
        <w:t>šalpos išmokos išmokamos 9 punkte nustatyta tvarka.</w:t>
      </w:r>
    </w:p>
    <w:p>
      <w:pPr>
        <w:pStyle w:val="TextBodyIndent"/>
        <w:rPr/>
      </w:pPr>
      <w:r>
        <w:rPr/>
        <w:t>4.10. K</w:t>
      </w:r>
      <w:r>
        <w:rPr>
          <w:color w:val="000000"/>
          <w:szCs w:val="24"/>
        </w:rPr>
        <w:t xml:space="preserve">redito, paimto daugiabučiam namui atnaujinti (modernizuoti), ir palūkanų, tenkančių asmenims, turintiems teisę į būsto šildymo išlaidų kompensaciją, apmokėjimo kompensavimą administruoja </w:t>
      </w:r>
      <w:r>
        <w:rPr/>
        <w:t xml:space="preserve">Socialinės paramos skyrius, naudodamasis  sistema  „Parama“ ir SPIS: </w:t>
      </w:r>
    </w:p>
    <w:p>
      <w:pPr>
        <w:pStyle w:val="TextBodyIndent"/>
        <w:rPr>
          <w:szCs w:val="24"/>
        </w:rPr>
      </w:pPr>
      <w:r>
        <w:rPr>
          <w:szCs w:val="24"/>
        </w:rPr>
        <w:t>4.10.1. paraiškas kreditui, paimtam daugiabučiam namui atnaujinti (modernizuoti), ir palūkanoms, tenkančioms asmenims,</w:t>
      </w:r>
      <w:r>
        <w:rPr>
          <w:color w:val="000000"/>
          <w:szCs w:val="24"/>
        </w:rPr>
        <w:t xml:space="preserve"> turintiems teisę į būsto šildymo išlaidų kompensaciją (toliau – paraiškos),</w:t>
      </w:r>
      <w:r>
        <w:rPr>
          <w:szCs w:val="24"/>
        </w:rPr>
        <w:t xml:space="preserve"> daugiabučių namų bendrijų pirmininkai pildo internetu, prisijungę prie Socialinės paramos skyriaus svetainės jiems suteiktais prisijungimo vardais ir slaptažodžiais, pagal pateiktas daugiabučio namo gyventojų pažymas apie teisę į kredito ir palūkanų apmokėjimą;</w:t>
      </w:r>
    </w:p>
    <w:p>
      <w:pPr>
        <w:pStyle w:val="TextBodyIndent"/>
        <w:rPr>
          <w:szCs w:val="24"/>
        </w:rPr>
      </w:pPr>
      <w:r>
        <w:rPr>
          <w:szCs w:val="24"/>
        </w:rPr>
        <w:t xml:space="preserve">4.10.2. pasirašytos ir antspaudais patvirtintos paraiškos pateikiamos </w:t>
      </w:r>
      <w:r>
        <w:rPr/>
        <w:t>Socialinės paramos skyriui kiekvieną mėnesį nuo 10 iki 25 kalendorinės dienos (imtinai)</w:t>
      </w:r>
      <w:r>
        <w:rPr>
          <w:szCs w:val="24"/>
        </w:rPr>
        <w:t>;</w:t>
      </w:r>
    </w:p>
    <w:p>
      <w:pPr>
        <w:pStyle w:val="Pagrindinistekstas2"/>
        <w:spacing w:lineRule="auto" w:line="360"/>
        <w:ind w:right="0" w:firstLine="1276"/>
        <w:rPr/>
      </w:pPr>
      <w:r>
        <w:rPr>
          <w:szCs w:val="24"/>
        </w:rPr>
        <w:t xml:space="preserve">4.10.3. paraiškas kiekvieną mėnesį per 5 </w:t>
      </w:r>
      <w:r>
        <w:rPr/>
        <w:t xml:space="preserve">darbo dienas nuo paskutinės  paraiškų priėmimo dienos Socialinės paramos skyrius pateikia Apskaitos skyriui ir jis perveda lėšas </w:t>
      </w:r>
      <w:r>
        <w:rPr>
          <w:szCs w:val="24"/>
        </w:rPr>
        <w:t>kreditui, paimtam</w:t>
      </w:r>
      <w:r>
        <w:rPr>
          <w:color w:val="000000"/>
          <w:szCs w:val="24"/>
        </w:rPr>
        <w:t xml:space="preserve"> daugiabučiam namui atnaujinti (modernizuoti), ir palūkanoms</w:t>
      </w:r>
      <w:r>
        <w:rPr/>
        <w:t xml:space="preserve"> kompensuoti į </w:t>
      </w:r>
      <w:r>
        <w:rPr>
          <w:color w:val="000000"/>
          <w:szCs w:val="24"/>
        </w:rPr>
        <w:t>daugiabučio namo savininkų bendrijos nurodytą sąskaitą per 10</w:t>
      </w:r>
      <w:r>
        <w:rPr/>
        <w:t xml:space="preserve"> darbo dienų nuo paraiškos pateikimo dienos, ir sistemoje „Parama“ įveda duomenis apie kredito ir palūkanų apmokėjimą.</w:t>
      </w:r>
    </w:p>
    <w:p>
      <w:pPr>
        <w:pStyle w:val="Pagrindinistekstas2"/>
        <w:spacing w:lineRule="auto" w:line="360"/>
        <w:ind w:right="0" w:firstLine="1276"/>
        <w:rPr/>
      </w:pPr>
      <w:r>
        <w:rPr/>
        <w:t xml:space="preserve">4.11. Socialinės paramos skyrius einamojo mėnesio 20 kalendorinę dieną sistemoje „Parama“ suformuoja tarpinius socialinių išmokų mokėjimo dokumentus ir jų rinkmenas, atspausdina suvestinius mokėjimo žiniaraščius ir pateikia juos apmokėti Apskaitos skyriui. </w:t>
      </w:r>
    </w:p>
    <w:p>
      <w:pPr>
        <w:pStyle w:val="Pagrindinistekstas2"/>
        <w:spacing w:lineRule="auto" w:line="360"/>
        <w:ind w:right="0" w:firstLine="1276"/>
        <w:rPr/>
      </w:pPr>
      <w:r>
        <w:rPr/>
        <w:t>4.12. Apskaitos skyrius tarpinius mokėjimo žiniaraščius apmoka nuo 21 iki 26 dienos (imtinai).</w:t>
      </w:r>
    </w:p>
    <w:p>
      <w:pPr>
        <w:pStyle w:val="Pagrindinistekstas2"/>
        <w:spacing w:lineRule="auto" w:line="360"/>
        <w:ind w:right="0" w:firstLine="1276"/>
        <w:rPr>
          <w:color w:val="FF0000"/>
        </w:rPr>
      </w:pPr>
      <w:r>
        <w:rPr/>
        <w:t>4.13. Socialinės išmokos už praėjusius mėnesius gavėjų prašymu gali būti išmokamos  pagal vardinį pavedimą pervedant lėšas į asmenines sąskaitas. Gavėjo prašymą su sprendimu skirti išmoką Socialinės paramos skyrius pateikia Apskaitos skyriui. Apskaitos skyrius lėšas į gavėjų sąskaitas perveda per 5 darbo dienas nuo dokumentų gavimo</w:t>
      </w:r>
      <w:r>
        <w:rPr>
          <w:color w:val="FF0000"/>
        </w:rPr>
        <w:t xml:space="preserve">. </w:t>
      </w:r>
    </w:p>
    <w:p>
      <w:pPr>
        <w:pStyle w:val="Pagrindinistekstas2"/>
        <w:spacing w:lineRule="auto" w:line="360"/>
        <w:ind w:right="0" w:firstLine="1276"/>
        <w:rPr>
          <w:color w:val="FF0000"/>
        </w:rPr>
      </w:pPr>
      <w:r>
        <w:rPr/>
        <w:t>5. Socialinės išmokos (socialinė pašalpa, būsto šildymo išlaidų kompensacija už kietąjį ar kitokį kurą, vienkartinė socialinė parama, periodinė netekto darbingumo kompensacija, išmokos vaikams, valstybinės šalpos išmokos, parama mokinio reikmenims įsigyti) skaičiuojamos ir išmokamos per AB Lietuvos pašto skyrius tokia tvarka:</w:t>
      </w:r>
    </w:p>
    <w:p>
      <w:pPr>
        <w:pStyle w:val="Pagrindinistekstas2"/>
        <w:spacing w:lineRule="auto" w:line="360"/>
        <w:ind w:right="0" w:firstLine="1276"/>
        <w:rPr/>
      </w:pPr>
      <w:r>
        <w:rPr/>
        <w:t>5.1. Socialinės paramos skyrius:</w:t>
      </w:r>
    </w:p>
    <w:p>
      <w:pPr>
        <w:pStyle w:val="Pagrindinistekstas2"/>
        <w:spacing w:lineRule="auto" w:line="360"/>
        <w:ind w:right="0" w:firstLine="1276"/>
        <w:rPr/>
      </w:pPr>
      <w:r>
        <w:rPr/>
        <w:t>5.1.1. iki einamojo mėnesio 3 kalendorinės dienos (imtinai) sistemoje „Parama“ suformuoja mokėjimo dokumentus;</w:t>
      </w:r>
    </w:p>
    <w:p>
      <w:pPr>
        <w:pStyle w:val="Pagrindinistekstas2"/>
        <w:spacing w:lineRule="auto" w:line="360"/>
        <w:ind w:right="0" w:firstLine="1276"/>
        <w:rPr/>
      </w:pPr>
      <w:r>
        <w:rPr/>
        <w:t>5.1.2. einamojo mėnesio 4 kalendorinę dieną, patikrinęs mokėjimo žiniaraščius, atspausdina planines suvestines, sudarytas pagal organizacijas ir išmokų rūšis, ir pateikia Apskaitos skyriui;</w:t>
      </w:r>
    </w:p>
    <w:p>
      <w:pPr>
        <w:pStyle w:val="Pagrindinistekstas2"/>
        <w:spacing w:lineRule="auto" w:line="360"/>
        <w:ind w:right="0" w:firstLine="1276"/>
        <w:rPr/>
      </w:pPr>
      <w:r>
        <w:rPr/>
        <w:t>5.1.3. suformuoja sistemoje „Parama“ išmokų mokėjimo dokumentų su gavėjų duomenimis rinkmenas ir pateikia AB Lietuvos paštui iki einamojo mėnesio 8 kalendorinės dienos (imtinai).</w:t>
      </w:r>
    </w:p>
    <w:p>
      <w:pPr>
        <w:pStyle w:val="Pagrindinistekstas2"/>
        <w:spacing w:lineRule="auto" w:line="360"/>
        <w:ind w:right="0" w:firstLine="1276"/>
        <w:rPr/>
      </w:pPr>
      <w:r>
        <w:rPr/>
        <w:t>5.2. Apskaitos skyrius perveda pagal pateiktus mokėjimo dokumentus reikalingas  avansines</w:t>
      </w:r>
      <w:r>
        <w:rPr>
          <w:color w:val="FF0000"/>
        </w:rPr>
        <w:t xml:space="preserve"> </w:t>
      </w:r>
      <w:r>
        <w:rPr/>
        <w:t>lėšas į AB Lietuvos pašto sąskaitą iki einamojo mėnesio 9 kalendorinės dienos (imtinai). AB Lietuvos paštas išmoka gavėjams jiems priklausančias sumas sutartyje nustatytais terminais nuo 10 iki 26  dienos (imtinai) laikydamasis sutartinių įsipareigojimų.</w:t>
      </w:r>
    </w:p>
    <w:p>
      <w:pPr>
        <w:pStyle w:val="Pagrindinistekstas2"/>
        <w:spacing w:lineRule="auto" w:line="360"/>
        <w:ind w:right="0" w:firstLine="1276"/>
        <w:rPr/>
      </w:pPr>
      <w:r>
        <w:rPr/>
        <w:t xml:space="preserve">5.3. Socialinės paramos skyrius iki einamo mėnesio 28 kalendorinės dienos (imtinai) importuoja į sistemos „Parama“ duomenų bazę iš AB Lietuvos pašto gautus duomenis apie atliktus mokėjimus. </w:t>
      </w:r>
    </w:p>
    <w:p>
      <w:pPr>
        <w:pStyle w:val="Pagrindinistekstas2"/>
        <w:spacing w:lineRule="auto" w:line="360"/>
        <w:ind w:right="0" w:firstLine="1276"/>
        <w:rPr/>
      </w:pPr>
      <w:r>
        <w:rPr/>
        <w:t>6. Socialinės paramos skyrius iki kiekvieno mėnesio 20 darbo dienos į sistemos „Parama“ duomenų bazę importuoja iš AB „Kauno energija“ ir UAB „Kauno vandenys“ gautus duomenis apie apskaičiuotas kompensacijas už būsto šildymą, vandens pašildymą ir šaltą vandenį.</w:t>
      </w:r>
    </w:p>
    <w:p>
      <w:pPr>
        <w:pStyle w:val="Pagrindinistekstas2"/>
        <w:spacing w:lineRule="auto" w:line="360"/>
        <w:ind w:right="0" w:firstLine="1276"/>
        <w:rPr/>
      </w:pPr>
      <w:r>
        <w:rPr/>
        <w:t>7. Socialinės paramos skyrius iki kiekvieno mėnesio 7 darbo dienos (imtinai) sistemoje „Parama“ atlieka visų išmokų perskaičiavimo, duomenų perdavimo į SPIS ir sistemos „Parama“ mėnesio keitimo procedūras.</w:t>
      </w:r>
    </w:p>
    <w:p>
      <w:pPr>
        <w:pStyle w:val="Normal"/>
        <w:tabs>
          <w:tab w:val="clear" w:pos="1296"/>
          <w:tab w:val="left" w:pos="3686" w:leader="none"/>
        </w:tabs>
        <w:spacing w:lineRule="auto" w:line="360"/>
        <w:ind w:firstLine="1276"/>
        <w:jc w:val="both"/>
        <w:rPr/>
      </w:pPr>
      <w:r>
        <w:rPr/>
        <w:t>8. Socialinės paramos skyrius duomenis, reikalingus išmokoms įskaityti į gavėjų sąskaitas pagal gavėjų pateiktus nustatytos formos prašymus, teikia bankams DNB, SEB, „Swedbank“, „Citadelė“, „Nordea“, „Danske“, Medicinos ir Šiaulių bankams, kredito unijoms, AB Lietuvos paštui ir slaugos paslaugas teikiančioms organizacijoms. Duomenis apie išmokų gavėjus Socialinės paramos skyrius teikia AB „Kauno energija“, UAB „Kauno vandenys“, UAB „Fortum Heat Lietuva“, UAB „Litesko“ filialui „Marijampolės šiluma“, UAB „Šilumininkas, AB „Lietuvos dujos“ Tiekimo departamento Kauno skyriui.</w:t>
      </w:r>
    </w:p>
    <w:p>
      <w:pPr>
        <w:pStyle w:val="TextBodyIndent"/>
        <w:tabs>
          <w:tab w:val="clear" w:pos="1296"/>
          <w:tab w:val="left" w:pos="3686" w:leader="none"/>
        </w:tabs>
        <w:rPr/>
      </w:pPr>
      <w:r>
        <w:rPr/>
        <w:t>9. Apskaitos skyrius išmoka:</w:t>
      </w:r>
    </w:p>
    <w:p>
      <w:pPr>
        <w:pStyle w:val="Normal"/>
        <w:spacing w:lineRule="auto" w:line="360"/>
        <w:ind w:firstLine="1276"/>
        <w:jc w:val="both"/>
        <w:rPr/>
      </w:pPr>
      <w:r>
        <w:rPr/>
        <w:t>9.1. laidojimo pašalpą – ne vėliau kaip per 24 val. nuo mirusio asmens šeimos nario ar kito mirusįjį laidojančio asmens prašymo gavimo dienos;</w:t>
      </w:r>
    </w:p>
    <w:p>
      <w:pPr>
        <w:pStyle w:val="TextBodyIndent"/>
        <w:rPr/>
      </w:pPr>
      <w:r>
        <w:rPr/>
        <w:t>9.2. šalpos išmokas (šalpos pensijas, šalpos našlaičių pensijas, slaugos ar priežiūros (pagalbos) išlaidų tikslines kompensacijas, šalpos kompensacijas) asmens, kuriam šios išmokos buvo paskirtos, mirties atveju – per 20 darbo dienų nuo mirusįjį laidojusio asmens prašymo gavimo dienos.</w:t>
      </w:r>
    </w:p>
    <w:p>
      <w:pPr>
        <w:pStyle w:val="Normal"/>
        <w:spacing w:lineRule="auto" w:line="360"/>
        <w:jc w:val="both"/>
        <w:rPr/>
      </w:pPr>
      <w:r>
        <w:rPr/>
        <w:tab/>
        <w:tab/>
        <w:t>__________________________________</w:t>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ind w:right="-716" w:hanging="0"/>
      <w:jc w:val="both"/>
    </w:pPr>
    <w:rPr>
      <w:szCs w:val="20"/>
      <w:lang w:bidi="he-IL"/>
    </w:rPr>
  </w:style>
  <w:style w:type="paragraph" w:styleId="TextBodyIndent">
    <w:name w:val="Body Text Indent"/>
    <w:basedOn w:val="Normal"/>
    <w:pPr>
      <w:spacing w:lineRule="auto" w:line="360"/>
      <w:ind w:firstLine="1276"/>
      <w:jc w:val="both"/>
    </w:pPr>
    <w:rPr>
      <w:szCs w:val="20"/>
      <w:lang w:bidi="he-IL"/>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19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5:00Z</dcterms:created>
  <dc:creator>AusrKond</dc:creator>
  <dc:description/>
  <cp:keywords/>
  <dc:language>en-US</dc:language>
  <cp:lastModifiedBy>Dalia Staškuvienė</cp:lastModifiedBy>
  <cp:lastPrinted>2013-07-29T09:19:00Z</cp:lastPrinted>
  <dcterms:modified xsi:type="dcterms:W3CDTF">2014-04-04T07:37:00Z</dcterms:modified>
  <cp:revision>3</cp:revision>
  <dc:subject>SOCIALINIŲ IR KITŲ IŠMOKŲ IR KOMPENSACIJŲ SKAIČIAVIMO IR MOKĖJIMO TVARKOS APRAŠAS</dc:subject>
  <dc:title>TVARKA</dc:title>
</cp:coreProperties>
</file>