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AR objekt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99035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OCIALINIŲ IR KITŲ IŠMOKŲ BEI KOMPENSACIJŲ SKAIČIAVIMO IR MOKĖJIMO TVARKOS AP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iepos 2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9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09, Nr. 159-7206; 2010, Nr. 81-4219, Nr. 86-4525,                           Nr. 145-7429; 2011, Nr. 72-3472, Nr. 155-7354; 2012, Nr. 154-7935) 7 straipsnio 8  ir 9 punktais, 18 straipsnio 1 dalimi ir 29 straipsnio 8 dalies 2 ir 3 punktais:</w:t>
      </w:r>
    </w:p>
    <w:p>
      <w:pPr>
        <w:pStyle w:val="TextBody"/>
        <w:jc w:val="both"/>
        <w:rPr/>
      </w:pPr>
      <w:r>
        <w:rPr/>
        <w:t>1. T v i r t i n u Socialinių ir kitų išmokų bei kompensacijų skaičiavimo ir mokėjimo tvarkos aprašą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bookmarkStart w:id="8" w:name="r18"/>
      <w:bookmarkEnd w:id="8"/>
      <w:r>
        <w:rPr/>
        <w:t>2. P r i p a ž į s t u netekusiu galios Kauno miesto savivaldybės administracijos direktoriaus 2012 m. vasario 1 d. įsakymą Nr. A-</w:t>
      </w:r>
      <w:hyperlink r:id="rId9">
        <w:r>
          <w:rPr>
            <w:rStyle w:val="InternetLink"/>
          </w:rPr>
          <w:t>409</w:t>
        </w:r>
      </w:hyperlink>
      <w:r>
        <w:rPr/>
        <w:t xml:space="preserve"> „Dėl Socialinių ir kitų išmokų ir kompensacijų  skaičiavimo ir mokėjimo tvarkos aprašo patvirtinimo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2191tvarka.doc" TargetMode="External"/><Relationship Id="rId9" Type="http://schemas.openxmlformats.org/officeDocument/2006/relationships/hyperlink" Target="../../2012/Bendri/a120409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3:00Z</dcterms:created>
  <dc:creator>Socialinių reikalų departamentas</dc:creator>
  <dc:description/>
  <cp:keywords/>
  <dc:language>en-US</dc:language>
  <cp:lastModifiedBy>Dalia Staškuvienė</cp:lastModifiedBy>
  <cp:lastPrinted>2013-07-29T09:17:00Z</cp:lastPrinted>
  <dcterms:modified xsi:type="dcterms:W3CDTF">2015-01-06T14:30:00Z</dcterms:modified>
  <cp:revision>7</cp:revision>
  <dc:subject>DĖL SOCIALINŲ IR KITŲ IŠMOKŲ BEI KOMPENSACIJŲ SKAIČIAVIMO IR MOKĖJIMO TVARKOS APRAŠO PATVIRTINIMO</dc:subject>
  <dc:title>KAUNO MIESTO SAVIVALDYBĖS ADMINISTRACIJOS DIREKTORIUS   2013-07-29   ĮSAKYMAS   Nr. A-2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