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74467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LIAUS BUROKO ATŠAUKIMO IŠ UŽDAROSIOS AKCINĖS BENDROVĖS „KAUNO VANDENYS“ VALDYBOS IR ALGIRDO KRIVICKO IŠRINKIMO UŽDAROSIOS AKCINĖS BENDROVĖS „KAUNO VANDENYS“ VALDYBOS NARIU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 xml:space="preserve">Vadovaudamasis Lietuvos Respublikos akcinių bendrovių įstatymo (Žin., 2000,     Nr. 64-1914; 2003, Nr. 123-5574; 2006, Nr. 82-3252; 2009, Nr. 91-3914; 2010, Nr. 1-22;                  2011, Nr. 81-3966, Nr. 160-7565) 20 straipsnio 1 dalies 3 ir 4 punktais, 33 straipsnio 3, 6, 7 ir                 9 dalimis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savivaldybių turtinių ir neturtinių teisių įgyvendinimo akcinėse bendrovėse ir uždarosiose akcinėse bendrovėse“ (Žin., 2007, Nr. 67-2617; 2012, Nr. 67-3396) 2.1 punktu, Savivaldybių turtinių ir neturtinių teisių įgyvendinimo akcinėse bendrovėse ir uždarosiose akcinėse bendrovėse taisyklėmis, patvirtintomis Lietuvos Respublikos Vyriausybės 2007 m. birželio 6 d. nutarimu Nr. 567 (Žin., 2007, Nr. 67-2617;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ind w:firstLine="1418"/>
        <w:jc w:val="both"/>
        <w:rPr/>
      </w:pPr>
      <w:r>
        <w:rPr/>
        <w:t xml:space="preserve">1. A t š a u k i u  Vilių Buroką iš uždarosios akcinės bendrovės „Kauno vandenys“ valdybos. </w:t>
      </w:r>
    </w:p>
    <w:p>
      <w:pPr>
        <w:pStyle w:val="TextBody"/>
        <w:ind w:firstLine="1418"/>
        <w:jc w:val="both"/>
        <w:rPr/>
      </w:pPr>
      <w:r>
        <w:rPr/>
        <w:t>2. I š r e n k u  Algirdą Krivicką uždarosios akcinės bendrovės „Kauno vandenys“ valdybos nariu.</w:t>
      </w:r>
    </w:p>
    <w:p>
      <w:pPr>
        <w:pStyle w:val="TextBody"/>
        <w:ind w:firstLine="1418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2:00Z</dcterms:created>
  <dc:creator>astakudi</dc:creator>
  <dc:description/>
  <cp:keywords/>
  <dc:language>en-US</dc:language>
  <cp:lastModifiedBy>stasperl</cp:lastModifiedBy>
  <cp:lastPrinted>2013-09-06T13:23:00Z</cp:lastPrinted>
  <dcterms:modified xsi:type="dcterms:W3CDTF">2013-09-09T07:22:00Z</dcterms:modified>
  <cp:revision>2</cp:revision>
  <dc:subject>DĖL VILIAUS BUROKO ATŠAUKIMO IŠ UŽDAROSIOS AKCINĖS BENDROVĖS „KAUNO VANDENYS“ VALDYBOS IR ALGIRDO KRIVICKO IŠRINKIMO UŽDAROSIOS AKCINĖS BENDROVĖS „KAUNO VANDENYS“ VALDYBOS NARIU</dc:subject>
  <dc:title>KAUNO MIESTO SAVIVALDYBĖS ADMINISTRACIJOS DIREKTORIUS   2013-09-9 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