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008052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TECHNIKOS G. 18 (KADASTRO NR. 1901/0117:1),                                TECHNIKOS G. 18K (KADASTRO NR. 1901/0117:1072), KAUNE, DETALIOJO TERITORIJŲ PLANAVIMO ORGANIZATORIAUS TEISIŲ IR PAREIGŲ PERDAVIMO SUTARTIES SUDARYMO SU UŽDARĄJA AKCINE BENDROVE „JUNGALAS“,                      UAB „OPTINA“ IR PARTNERIAI, UAB „ARCHYVAVIMO SPRENDIMAI“, UŽDARĄJA AKCINE BENDROVE „LANEDA“ IR ARTŪRU JANULIONI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4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; 2010, Nr. 136-6942), 7 ir 13 punktais, atsižvelgdamas į Kauno miesto savivaldybės administracijos direktoriaus 2013 m. liepos 12 d. įsakymą Nr. A-2069, Kauno miesto savivaldybės administracijos direktoriaus 2010 m. rugsėjo 9 d. įsakymą Nr. A-2960 ir uždarosios akcinės bendrovės „Jungalas“, UAB „Optina“ ir partneriai, UAB „Archyvavimo sprendimai“, uždarosios akcinės bendrovės „Laneda“, Artūro Janulionio prašymą, gautą                        2013 m. gruodžio 2 d.: </w:t>
      </w:r>
    </w:p>
    <w:p>
      <w:pPr>
        <w:pStyle w:val="Normal"/>
        <w:spacing w:lineRule="auto" w:line="304"/>
        <w:ind w:firstLine="1134"/>
        <w:jc w:val="both"/>
        <w:rPr/>
      </w:pPr>
      <w:r>
        <w:rPr/>
        <w:t xml:space="preserve">1. S u d a r a u  su uždarąja akcine bendrove „Jungalas“, UAB „Optina“ ir partneriai, UAB „Archyvavimo sprendimai“, uždarąja akcine bendrove „Laneda“ ir Artūru Janulioniu sutartį dėl žemės sklypų Technikos g. 18 (kadastro Nr. 1901/0117:1) ir Technikos g. 18K (kadastro                   Nr. 1901/0117:1072), Kaune, detaliojo teritorijų planavimo organizatoriaus teisių ir pareigų perdavimo. </w:t>
      </w:r>
    </w:p>
    <w:p>
      <w:pPr>
        <w:pStyle w:val="Normal"/>
        <w:spacing w:lineRule="auto" w:line="304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spacing w:lineRule="auto" w:line="304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2:00Z</dcterms:created>
  <dc:creator>Urbanistikos skyrius</dc:creator>
  <dc:description/>
  <cp:keywords/>
  <dc:language>en-US</dc:language>
  <cp:lastModifiedBy>stasperl</cp:lastModifiedBy>
  <cp:lastPrinted>2013-12-05T09:34:00Z</cp:lastPrinted>
  <dcterms:modified xsi:type="dcterms:W3CDTF">2013-12-11T12:52:00Z</dcterms:modified>
  <cp:revision>3</cp:revision>
  <dc:subject>DĖL ŽEMĖS SKLYPŲ TECHNIKOS G. 18 (KADASTRO NR. 1901/0117:1),                                TECHNIKOS G. 18K (KADASTRO NR. 1901/0117:1072), KAUNE, DETALIOJO TERITORIJŲ PLANAVIMO ORGANIZATORIAUS TEISIŲ IR PAREIGŲ PERDAVIMO SUTARTIES SUDARYMO SU UŽDARĄJA AKCINE BENDROVE „JUNGALAS“,                      UAB „OPTINA“ IR PARTNERIAI, UAB „ARCHYVAVIMO SPRENDIMAI“, UŽDARĄJA AKCINE BENDROVE „LANEDA“ IR ARTŪRU JANULIONIU</dc:subject>
  <dc:title>KAUNO MIESTO SAVIVALDYBĖS ADMINISTRACIJOS DIREKTORIUS   2013-12-11   ĮSAKYMAS   Nr. A-33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