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388717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TAIKOS PR. 106A (KADASTRO NR. 1901/0091:47),                         TAIKOS PR. 106V (KADASTRO NR. 1901/0091:75)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             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2 m. lapkričio 23 d. teritorijų planavimo dokumento patikrinimo aktą Nr. TP 1-2448-(15.4),</w:t>
      </w:r>
    </w:p>
    <w:p>
      <w:pPr>
        <w:pStyle w:val="TextBody"/>
        <w:ind w:firstLine="1134"/>
        <w:jc w:val="both"/>
        <w:rPr/>
      </w:pPr>
      <w:r>
        <w:rPr/>
        <w:t>t v i r t i n u detalųjį planą, pagal kurį sujungiami žemės sklypai: 2000 kv. m žemės sklypas Taikos pr. 106A (kadastro Nr. 1901/0091:47), 6600 kv. m žemės sklypas Taikos pr. 106V (kadastro Nr. 1901/0091:75), Kaune, ir suformuojamas 8600 kv. m žemės sklypas (pagrindinė žemės naudojimo paskirtis – kitos paskirties žemė, naudojimo būdai – pramonės ir sandėliavimo objektų teritorijos (90 proc.), komercinės paskirties objektų teritorijos (10 proc.), naudojimo pobūdžiai – sandėliavimo įmonių statybos (90 proc.), prekybos, paslaugų ir pramogų objektų statybos (10 proc.).</w:t>
      </w:r>
    </w:p>
    <w:p>
      <w:pPr>
        <w:pStyle w:val="TextBody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16:00Z</dcterms:created>
  <dc:creator>Urbanistikos sk</dc:creator>
  <dc:description/>
  <cp:keywords/>
  <dc:language>en-US</dc:language>
  <cp:lastModifiedBy>stasperl</cp:lastModifiedBy>
  <cp:lastPrinted>2012-11-21T10:25:00Z</cp:lastPrinted>
  <dcterms:modified xsi:type="dcterms:W3CDTF">2013-01-10T13:16:00Z</dcterms:modified>
  <cp:revision>2</cp:revision>
  <dc:subject>DĖL ŽEMĖS SKLYPŲ TAIKOS PR. 106A (KADASTRO NR. 1901/0091:47),                         TAIKOS PR. 106V (KADASTRO NR. 1901/0091:75), KAUNE, DETALIOJO PLANO PATVIRTINIMO</dc:subject>
  <dc:title>KAUNO MIESTO SAVIVALDYBĖS ADMINISTRACIJOS DIREKTORIUS   2013-01-10   ĮSAKYMAS   Nr. A-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