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497255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. KRĖVĖS PR. 118C (KADASTRO NR. 1901/0090:28), KAUNE, DETALIOJO TERITORIJŲ PLANAVIMO ORGANIZATORIAUS TEISIŲ IR PAREIGŲ PERDAVIMO SUTARTIES SUDARYMO SU UŽDARĄJA AKCINE BENDROVE „SABELIJOS PREKYBA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 ir uždarosios akcinės bendrovės „Sabelijos prekyba“ prašymą, gautą 2013 m. balandžio 18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ždarąja akcine bendrove „Sabelijos prekyba“ sutartį dėl žemės sklypo V. Krėvės pr. 118C (kadastro Nr. 1901/0090:28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6:00Z</dcterms:created>
  <dc:creator>Urbanistikos skyrius</dc:creator>
  <dc:description/>
  <cp:keywords/>
  <dc:language>en-US</dc:language>
  <cp:lastModifiedBy>stasperl</cp:lastModifiedBy>
  <cp:lastPrinted>2013-02-26T11:41:00Z</cp:lastPrinted>
  <dcterms:modified xsi:type="dcterms:W3CDTF">2013-05-07T07:57:00Z</dcterms:modified>
  <cp:revision>3</cp:revision>
  <dc:subject>DĖL ŽEMĖS SKLYPO V. KRĖVĖS PR. 118C (KADASTRO NR. 1901/0090:28), KAUNE, DETALIOJO TERITORIJŲ PLANAVIMO ORGANIZATORIAUS TEISIŲ IR PAREIGŲ PERDAVIMO SUTARTIES SUDARYMO SU UŽDARĄJA AKCINE BENDROVE „SABELIJOS PREKYBA“</dc:subject>
  <dc:title>KAUNO MIESTO SAVIVALDYBĖS ADMINISTRACIJOS DIREKTORIUS   2013-05-7    ĮSAKYMAS   Nr. A-13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