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04905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PELENĖLIŲ TAKAS 22, 2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Normal"/>
        <w:spacing w:lineRule="auto" w:line="360"/>
        <w:ind w:firstLine="1298"/>
        <w:jc w:val="both"/>
        <w:rPr/>
      </w:pPr>
      <w:r>
        <w:rPr/>
        <w:t>t v i r t i n u  sklypo planą, prilyginamą detaliojo teritorijų planavimo dokumentui, pagal kurį 336 kv. m žemės sklypas Pelenėlių takas 22 ir 336 kv. m žemės sklypas Pelenėlių     takas 24 sujungiami į vieną 672 kv. m žemės sklypą B1 (pagrindinė žemės naudojimo paskirtis – žemės ūkio paskirties žemė, naudojimo būdas – mėgėjų sodų žemės sklypai ir sodininkų bendrijų bendrojo naudojimo žemės sklypai, pobūdis – mėgėjų sodų žemės sklypų).</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8:00Z</dcterms:created>
  <dc:creator>irenraga</dc:creator>
  <dc:description/>
  <cp:keywords/>
  <dc:language>en-US</dc:language>
  <cp:lastModifiedBy>stasperl</cp:lastModifiedBy>
  <cp:lastPrinted>2013-04-26T09:30:00Z</cp:lastPrinted>
  <dcterms:modified xsi:type="dcterms:W3CDTF">2013-05-17T07:08:00Z</dcterms:modified>
  <cp:revision>3</cp:revision>
  <dc:subject>DĖL ŽEMĖS SKLYPŲ PELENĖLIŲ TAKAS 22, 24 PLANO, PRILYGINAMO DETALIOJO TERITORIJŲ PLANAVIMO DOKUMENTUI, PATVIRTINIMO</dc:subject>
  <dc:title>KAUNO MIESTO SAVIVALDYBĖS ADMINISTRACIJOS DIREKTORIUS   2013-05-17   ĮSAKYMAS   Nr. A-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