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67542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ALANDŽIO 2 D. ĮSAKYMO NR. A-977 „DĖL ŽEMĖS SKLYPŲ VANDŽIOGALOS G. 75A, 75B, KAUNE, PLANO, PRILYGINAMO DETALIOJO TERITORIJŲ PLANAVIMO DOKUMENTUI,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viešojo administravimo įstatymo (Žin., 1999, </w:t>
        <w:br/>
        <w:t>Nr. 60-1945; 2006, Nr. 77-2975) 35 straipsnio 1 dalimi ir atsižvelgdamas į IĮ „Geodeziniai matavimai ir projektavimas“ prašymą gautą 2013 m. birželio 14 d.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/>
      </w:pPr>
      <w:r>
        <w:rPr/>
        <w:t>p a k e i č i u  Kauno miesto savivaldybės administracijos direktoriaus                            2013 m. balandžio 2 d. įsakymą Nr. A-977 „Dėl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žemės sklypų Vandžiogalos g. 75A, 75B, Kaune, plano, prilyginamo detaliojo teritorijų planavimo dokumentui, patvirtinimo“ ir įrašau</w:t>
      </w:r>
      <w:r>
        <w:rPr/>
        <w:t xml:space="preserve"> dėstomojoje dalyje vietoj skaičiaus „884“ skaičių „910“ ir vietoj skaičiaus „1124“ skaičių „1098“.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8:00Z</dcterms:created>
  <dc:creator>Irena Ragauskaitė</dc:creator>
  <dc:description/>
  <dc:language>en-US</dc:language>
  <cp:lastModifiedBy>Dalia Staškuvienė</cp:lastModifiedBy>
  <cp:lastPrinted>2013-07-19T11:56:00Z</cp:lastPrinted>
  <dcterms:modified xsi:type="dcterms:W3CDTF">2013-07-22T10:58:00Z</dcterms:modified>
  <cp:revision>2</cp:revision>
  <dc:subject>DĖL KAUNO MIESTO SAVIVALDYBĖS ADMINISTRACIJOS DIREKTORIAUS 2013 M. BALANDŽIO 2 D. ĮSAKYMO NR. A-977 „DĖL ŽEMĖS SKLYPŲ VANDŽIOGALOS G. 75A, 75B, KAUNE, PLANO, PRILYGINAMO DETALIOJO TERITORIJŲ PLANAVIMO DOKUMENTUI, PATVIRTINIMO“ PAKEITIMO</dc:subject>
  <dc:title>KAUNO MIESTO SAVIVALDYBĖS ADMINISTRACIJOS DIREKTORIUS   2013-07-22   ĮSAKYMAS   Nr. A-2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