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10437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OMAINIUOSE (KADASTRO NR. 1901/0279:28)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2 m. liepos 19 d. įsakymą Nr. A-2703, į Neringos Špucienės prašymą, gautą 2013 m. sausio 22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Neringa Špuciene sutartį dėl žemės sklypo Romainiuose (kadastro Nr. 1901/02879:28)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7:00Z</dcterms:created>
  <dc:creator>Urbanistikos skyrius</dc:creator>
  <dc:description/>
  <cp:keywords/>
  <dc:language>en-US</dc:language>
  <cp:lastModifiedBy>stasperl</cp:lastModifiedBy>
  <cp:lastPrinted>2012-12-14T15:09:00Z</cp:lastPrinted>
  <dcterms:modified xsi:type="dcterms:W3CDTF">2013-02-08T12:27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