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3812888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STATINIO PROJEKTO „SAULĖS KOLEKTORIŲ SISTEMOS KARŠTAM VANDENIUI RUOŠTI ĮRENGIMO, ANT KAUNO MIESTO SAVIVALDYBĖS PASTATO STOGO LAISVĖS AL. 96“ TVIRTIN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6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statybos įstatymo (Žin., 1996, Nr. 32-788; 2001, Nr. 101-3597) 12 straipsnio 1 dalies 3 punktu, statybos techninio reglamento STR 1.05.06:2010 ,,Statinio projektavimas“, patvirtinto Lietuvos Respublikos aplinkos ministro 2004 m.                         gruodžio 30 d. įsakymu Nr. D1-708 (Žin., 2005, Nr. 4-80; 2010, Nr. 115-5902), 53 punktu ir Kauno miesto savivaldybės administracijos nuostatų, patvirtintų Kauno miesto savivaldybės tarybos             2012 m. rugsėjo 13 d. sprendimu Nr. T-428, 19.1 ir 19.2 punktais,</w:t>
      </w:r>
    </w:p>
    <w:p>
      <w:pPr>
        <w:pStyle w:val="TextBody"/>
        <w:jc w:val="both"/>
        <w:rPr>
          <w:color w:val="0000FF"/>
        </w:rPr>
      </w:pPr>
      <w:r>
        <w:rPr/>
        <w:t>t v i r t i n u  statinio projektą ,,Saulės kolektorių sistemos karštam vandeniui ruošti įrengimo, ant Kauno miesto savivaldybės pastato stogo Laisvės al. 96“ su jame pateiktais bendrais techniniais rodikliais (bendrų techninių rodiklių patvirtinta kopija pridedama, projektas saugomas Kauno miesto savivaldybės administracijos Energetikos skyriuje</w:t>
      </w:r>
      <w:r>
        <w:rPr>
          <w:color w:val="0000FF"/>
        </w:rPr>
        <w:t xml:space="preserve">). {(Bendrų techninių rodiklių patvirtinta kopija (aiškinamasis raštas) saugoma Dokumentų valdymo skyriuje} </w:t>
      </w:r>
    </w:p>
    <w:p>
      <w:pPr>
        <w:pStyle w:val="TextBody"/>
        <w:rPr>
          <w:color w:val="0000FF"/>
        </w:rPr>
      </w:pPr>
      <w:r>
        <w:rPr>
          <w:color w:val="0000FF"/>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agramaDiagrama">
    <w:name w:val=" Diagrama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9:00Z</dcterms:created>
  <dc:creator>kastreku</dc:creator>
  <dc:description/>
  <cp:keywords/>
  <dc:language>en-US</dc:language>
  <cp:lastModifiedBy>stasperl</cp:lastModifiedBy>
  <cp:lastPrinted>2013-03-19T08:32:00Z</cp:lastPrinted>
  <dcterms:modified xsi:type="dcterms:W3CDTF">2013-03-20T08:32:00Z</dcterms:modified>
  <cp:revision>3</cp:revision>
  <dc:subject>DĖL STATINIO PROJEKTO „SAULĖS KOLEKTORIŲ SISTEMOS KARŠTAM VANDENIUI RUOŠTI ĮRENGIMO, ANT KAUNO MIESTO SAVIVALDYBĖS PASTATO STOGO LAISVĖS AL. 96“ TVIRTINIMO</dc:subject>
  <dc:title>KAUNO MIESTO SAVIVALDYBĖS ADMINISTRACIJOS DIREKTORIUS   2013-03-20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