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1415055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NEKILNOJAMOJO TURTO PARODOS G. 26, KAUNE </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szCs w:val="24"/>
        </w:rPr>
      </w:pPr>
      <w:bookmarkStart w:id="7" w:name="r18"/>
      <w:bookmarkEnd w:id="7"/>
      <w:r>
        <w:rPr>
          <w:szCs w:val="24"/>
        </w:rPr>
        <w:t xml:space="preserve">Vadovaudamasi Lietuvos Respublikos vietos savivaldos įstatymo (Žin., 1994,                 Nr. 55-1049; 2008, Nr. 113-4290, Nr. 137-5379; 2009, Nr. 77-3165; </w:t>
      </w:r>
      <w:r>
        <w:rPr>
          <w:iCs/>
          <w:szCs w:val="24"/>
        </w:rPr>
        <w:t>2010, Nr. 25-1177,               Nr. 51-2480, Nr. 86-4525; 2011, Nr. 52-2504; 2012, Nr. 136-6958</w:t>
      </w:r>
      <w:r>
        <w:rPr>
          <w:szCs w:val="24"/>
        </w:rPr>
        <w:t>) 16 straipsnio 2 dalies 26 punktu ir 18 straipsnio 1 dalimi, Lietuvos Respublikos valstybės ir savivaldybių turto valdymo, naudojimo ir disponavimo juo įstatymo (Žin., 1998, Nr. 54-1492; 2002, Nr. 60-2412; 2006, Nr. 87-3397)        11 straipsnio 1 dalimi, remdamasi Savivaldybės nekilnojamojo turto perdavimo valdyti, naudoti ir disponuoti juo patikėjimo teise tvarkos aprašo, patvirtinto Kauno miesto savivaldybės tarybos     2008 m. rugsėjo 11 d. sprendimu Nr. T-425 (</w:t>
      </w:r>
      <w:r>
        <w:rPr/>
        <w:t>kartu su 2011 m. birželio 16 d. sprendimo Nr. T-405 pakeitimu</w:t>
      </w:r>
      <w:r>
        <w:rPr>
          <w:szCs w:val="24"/>
        </w:rPr>
        <w:t>), 24 punktu ir atsižvelgdama į Kauno miesto savivaldybės administracijos Švietimo, kultūros ir turizmo plėtros reikalų valdybos Švietimo ir ugdymo skyriaus 2013 m. birželio 18 d. raštą Nr. 35-20-326 ir Kauno vaikų ir moksleivių laisvalaikio rūmų 2013 m. birželio 10 d. raštą       Nr. 2.4-171, Kauno miesto savivaldybės taryba  n u s p r e n d ž i a:</w:t>
      </w:r>
    </w:p>
    <w:p>
      <w:pPr>
        <w:pStyle w:val="TextBody"/>
        <w:ind w:firstLine="1276"/>
        <w:jc w:val="both"/>
        <w:rPr>
          <w:szCs w:val="24"/>
        </w:rPr>
      </w:pPr>
      <w:r>
        <w:rPr>
          <w:szCs w:val="24"/>
        </w:rPr>
        <w:t>1. Sutikti perimti iš Kauno vaikų ir moksleivių laisvalaikio rūmų patikėjimo teise valdomą ir Kauno miesto savivaldybei nuosavybės teise priklausantį nekilnojamąjį turtą –               127,21 kv. m bendrojo ploto negyvenamąsias patalpas (patalpų indeksai III-1/17,49, III a.,                  IV-5/17,28, IV-6/21,75, IV-8/9,87, IV-9/42,68, IV-12/18,14, IV a.; pastatas, kuriame yra patalpos, plane pažymėtas 1B3p, unikalusis Nr. 1992-6012-3013) Parodos g. 26, Kaune.</w:t>
      </w:r>
    </w:p>
    <w:p>
      <w:pPr>
        <w:pStyle w:val="TextBody"/>
        <w:jc w:val="both"/>
        <w:rPr/>
      </w:pPr>
      <w:r>
        <w:rPr>
          <w:szCs w:val="24"/>
        </w:rPr>
        <w:t xml:space="preserve">2. Įpareigoti Kauno miesto savivaldybės administracijos Turto skyriaus vedėją Antaną Slušnį pasirašyti 1 punkte nurodytų negyvenamųjų patalpų </w:t>
      </w:r>
      <w:r>
        <w:rPr/>
        <w:t>perdavimo ir priėmimo aktą.</w:t>
      </w:r>
    </w:p>
    <w:p>
      <w:pPr>
        <w:pStyle w:val="TextBody"/>
        <w:jc w:val="both"/>
        <w:rPr>
          <w:highlight w:val="yellow"/>
        </w:rPr>
      </w:pPr>
      <w:r>
        <w:rPr/>
        <w:t>3. Pakeisti Kauno miesto savivaldybės tarybos 2005 m. birželio 20 d. sprendimą              Nr. T-360 „Dėl pastatų ir patalpų perdavimo patikėjimo teise valdyti, naudoti ir disponuoti jais Kauno miesto savivaldybės administracijos Kultūros ir švietimo departamento reguliavimo sričiai priskirtoms įstaigoms“ (kartu su 2006 m. gruodžio 21 d. sprendimu Nr. T-513, 2008 m. liepos 17 d. sprendimu Nr. T-371, 2008 m. rugsėjo 11 d. sprendimu Nr. T-433, 2008 m. lapkričio 13 d. sprendimu Nr. T-562, 2009 m. rugsėjo 3 d. sprendimu Nr. T-465, 2009 m. lapkričio 5 d. sprendimu Nr. T-579,  2010 m. sausio 28 d. sprendimu Nr. T-28, 2010 m. kovo 20 d. sprendimu Nr. T-133, 2010 m. kovo 20 d. sprendimu Nr. T-134, 2010 m. gegužės 27 d. sprendimu Nr. T-267, 2010 m. gegužės 27 d. sprendimu Nr. T-269, 2010 m. liepos 9 d. sprendimu Nr. T-376, 2011 m. rugsėjo 8 d. sprendimu Nr. T-496, 2011 m. lapkričio 10 d. sprendimu Nr. T-649, 2012 m. gegužės 24 d. sprendimu Nr. T-281, 2012 m. rugsėjo 13 d. sprendimu Nr. T-471, 2012 m. gruodžio 6 d. sprendimu Nr. T-677, 2012 m. gruodžio 6 d. sprendimu Nr. T-680, 2013 m. vasario 28 d. sprendimu Nr. T-130, 2013 m. balandžio 18 d. sprendimu Nr. T-263, 2013 m. gegužės 8 d. sprendimu           Nr. T-306, 2013 m. gegužės 8 d. sprendimu Nr. T-313) ir  įrašyti 1 priedo 169 punkto 5 skiltyje vietoj skaičiaus „</w:t>
      </w:r>
      <w:r>
        <w:rPr>
          <w:szCs w:val="24"/>
        </w:rPr>
        <w:t>1563,31</w:t>
      </w:r>
      <w:r>
        <w:rPr/>
        <w:t>“ skaičių „1436,10“.</w:t>
      </w:r>
    </w:p>
    <w:p>
      <w:pPr>
        <w:pStyle w:val="Normal"/>
        <w:spacing w:lineRule="auto" w:line="360"/>
        <w:ind w:firstLine="1276"/>
        <w:jc w:val="both"/>
        <w:rPr>
          <w:szCs w:val="24"/>
        </w:rPr>
      </w:pPr>
      <w:bookmarkStart w:id="8" w:name="r18"/>
      <w:bookmarkEnd w:id="8"/>
      <w:r>
        <w:rPr>
          <w:szCs w:val="24"/>
        </w:rPr>
        <w:t>4. Šis sprendimas gali būti apskųstas Lietuvos Respublikos civilinio proceso kodekso (Žin., 2002, Nr. 36-1340) ar Lietuvos Respublikos administracinių bylų teisenos įstatymo (Žin., 1999, Nr. 13-308; 2000, Nr. 85-2566) nustatyta tvarka.</w:t>
      </w:r>
    </w:p>
    <w:p>
      <w:pPr>
        <w:pStyle w:val="Normal"/>
        <w:spacing w:lineRule="auto" w:line="360"/>
        <w:ind w:firstLine="1276"/>
        <w:jc w:val="both"/>
        <w:rPr>
          <w:szCs w:val="24"/>
        </w:rPr>
      </w:pPr>
      <w:r>
        <w:rPr>
          <w:szCs w:val="24"/>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2:00Z</dcterms:created>
  <dc:creator>Turto skyrius</dc:creator>
  <dc:description/>
  <cp:keywords/>
  <dc:language>en-US</dc:language>
  <cp:lastModifiedBy>Audronė Petkienė</cp:lastModifiedBy>
  <cp:lastPrinted>2013-07-25T11:18:00Z</cp:lastPrinted>
  <dcterms:modified xsi:type="dcterms:W3CDTF">2013-07-25T09:06:00Z</dcterms:modified>
  <cp:revision>5</cp:revision>
  <dc:subject>DĖL NEKILNOJAMOJO TURTO PARODOS G. 26, KAUNE </dc:subject>
  <dc:title>KAUNO MIESTO SAVIVALDYBĖS TARYBA   2013-07-18  SPRENDIMAS  Nr. T-4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