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8196387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3 M. GRUODŽIO 9 D. ĮSAKYMO NR. A-3306 „DĖL ŽEMĖS SKLYPO ŠIAURĖS PR. 5C, KAUNE, DETALIOJO TERITORIJŲ PLANAVIMO ORGANIZATORIAUS TEISIŲ IR PAREIGŲ PERDAVIMO SUTARTIES SUDARY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1134"/>
        <w:jc w:val="both"/>
        <w:rPr/>
      </w:pPr>
      <w:bookmarkStart w:id="7" w:name="r18"/>
      <w:bookmarkEnd w:id="7"/>
      <w:r>
        <w:rPr/>
        <w:t xml:space="preserve">Vadovaudamasis Lietuvos Respublikos viešojo administravimo įstatymo (Žin., 1999, </w:t>
        <w:br/>
        <w:t>Nr. 60-1945; 2006, Nr. 77-2975) 35 straipsnio 1 dalimi ir atsižvelgdamas į UAB „Medizas“ prašymą gautą 2013 m. gruodžio 12 d.,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1134"/>
        <w:jc w:val="both"/>
        <w:rPr/>
      </w:pPr>
      <w:r>
        <w:rPr/>
        <w:t>p a k e i č i u  Kauno miesto savivaldybės administracijos direktoriaus                            2013 m. gruodžio 9 d. įsakymą Nr. A-3306 „</w:t>
      </w:r>
      <w:r>
        <w:rPr>
          <w:lang w:val="en-US" w:eastAsia="en-US"/>
        </w:rPr>
        <w:t>Dėl žemės sklypo Šiaurės pr. 5C, Kaune, detaliojo teritorijų planavimo organizatoriaus teisių ir pareigų perdavimo sutarties sudarymo“ ir įrašau</w:t>
      </w:r>
      <w:r>
        <w:rPr/>
        <w:t xml:space="preserve"> dėstomojoje dalyje vietoj planavimo organizatoriaus UAB „Intractus“ planavimo organizatorių UAB „Medizas“.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 xml:space="preserve">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lt-LT" w:bidi="he-IL"/>
    </w:rPr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43:00Z</dcterms:created>
  <dc:creator>Irena Ragauskaitė</dc:creator>
  <dc:description/>
  <cp:keywords/>
  <dc:language>en-US</dc:language>
  <cp:lastModifiedBy>stasperl</cp:lastModifiedBy>
  <cp:lastPrinted>2013-07-19T11:56:00Z</cp:lastPrinted>
  <dcterms:modified xsi:type="dcterms:W3CDTF">2013-12-18T13:43:00Z</dcterms:modified>
  <cp:revision>2</cp:revision>
  <dc:subject>DĖL KAUNO MIESTO SAVIVALDYBĖS ADMINISTRACIJOS DIREKTORIAUS 2013 M. GRUODŽIO 9 D. ĮSAKYMO NR. A-3306 „DĖL ŽEMĖS SKLYPO ŠIAURĖS PR. 5C, KAUNE, DETALIOJO TERITORIJŲ PLANAVIMO ORGANIZATORIAUS TEISIŲ IR PAREIGŲ PERDAVIMO SUTARTIES SUDARYMO“ PAKEITIMO</dc:subject>
  <dc:title>KAUNO MIESTO SAVIVALDYBĖS ADMINISTRACIJOS DIREKTORIUS   2013-12-18   ĮSAKYMAS   Nr. A-34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