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26153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MOKOLŲ G. 5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Mokolų g. 56 (unikalusis                           Nr. 1997-7006-5014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645-2133:8012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patalpoms (unikalusis Nr. 4400-2645-2177:8013), - 2 (antrą) numerį. 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5:00Z</dcterms:created>
  <dc:creator>donaciud</dc:creator>
  <dc:description/>
  <cp:keywords/>
  <dc:language>en-US</dc:language>
  <cp:lastModifiedBy>stasperl</cp:lastModifiedBy>
  <cp:lastPrinted>2013-05-09T11:56:00Z</cp:lastPrinted>
  <dcterms:modified xsi:type="dcterms:W3CDTF">2013-05-10T10:35:00Z</dcterms:modified>
  <cp:revision>3</cp:revision>
  <dc:subject>DĖL NUMERIŲ PATALPOMS MOKOLŲ G. 56 SUTEIKIMO</dc:subject>
  <dc:title>KAUNO MIESTO SAVIVALDYBĖS ADMINISTRACIJOS DIREKTORIUS   2013-05-10   ĮSAKYMAS   Nr. A-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