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81119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E. PLIATERYTĖS G. 36 IR KADASTRO NR. 1901/0249:270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Vilkaviškio vyskupijos kurijos prašymą, gautą 2013 m. rugpjūčio 30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Vilkaviškio vyskupijos kurija sutartį dėl žemės sklypų E. Pliaterytės g. 36 ir kadastro Nr. 1901/0249:270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6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09-13T06:56:00Z</dcterms:modified>
  <cp:revision>3</cp:revision>
  <dc:subject>DĖL ŽEMĖS SKLYPŲ E. PLIATERYTĖS G. 36 IR KADASTRO NR. 1901/0249:270 DETALIOJO TERITORIJŲ PLANAVIMO ORGANIZATORIAUS TEISIŲ IR PAREIGŲ PERDAVIMO SUTARTIES SUDARYMO </dc:subject>
  <dc:title>KAUNO MIESTO SAVIVALDYBĖS ADMINISTRACIJOS DIREKTORIUS   2013-09-12   ĮSAKYMAS   Nr. A-2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