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616822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TITNAGO GATVĖS GEOGRAFINIŲ CHARAKTERISTIKŲ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Pakeisti Titnago gatvės geografines charakteristikas, nekeičiant gatvės pavadinimo, pagal </w:t>
      </w:r>
      <w:hyperlink r:id="rId8">
        <w:r>
          <w:rPr>
            <w:rStyle w:val="InternetLink"/>
          </w:rPr>
          <w:t>priedą</w:t>
        </w:r>
      </w:hyperlink>
      <w:r>
        <w:rPr/>
        <w:t>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85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33:00Z</dcterms:created>
  <dc:creator>Urbanistikos ir architektūros skyrius</dc:creator>
  <dc:description/>
  <cp:keywords/>
  <dc:language>en-US</dc:language>
  <cp:lastModifiedBy>rimagraj</cp:lastModifiedBy>
  <cp:lastPrinted>2001-05-16T11:19:00Z</cp:lastPrinted>
  <dcterms:modified xsi:type="dcterms:W3CDTF">2013-10-29T11:55:00Z</dcterms:modified>
  <cp:revision>4</cp:revision>
  <dc:subject>DĖL TITNAGO GATVĖS GEOGRAFINIŲ CHARAKTERISTIKŲ PAKEITIMO </dc:subject>
  <dc:title>KAUNO MIESTO SAVIVALDYBĖS TARYBA   2013-10-24  SPRENDIMAS  Nr. T-5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