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41013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IR JAUNOJO MENININKO SUTARTIES TIPINĖS FOR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vietos savivaldos įstatymo (Žin., 1994,             Nr. 55-1049; 2008, Nr. 113-4290; 2009, Nr. 159-7206) 18 straipsnio 1 dalimi ir 29 straipsnio          8 dalies 1 ir 2 punktais, </w:t>
      </w:r>
      <w:r>
        <w:rPr>
          <w:lang w:val="en-US" w:eastAsia="en-US"/>
        </w:rPr>
        <w:t>Jaunųjų menininkų skatinimo</w:t>
      </w:r>
      <w:r>
        <w:rPr/>
        <w:t xml:space="preserve"> programos, patvirtintos Kauno miesto savivaldybės tarybos 2010 m. spalio 14 d. sprendimu Nr. T-579 (kartu su 2012 m. rugsėjo 13 d. sprendimo Nr. T-454 pakeitimu), 19 punktu ir Kauno miesto savivaldybės vardu sudaromų sutarčių pasirašymo tvarkos aprašo, patvirtinto Kauno miesto savivaldybės tarybos 2007 m. gruodžio 6 d. sprendimu Nr. T-616, 6 ir 26 punktais:</w:t>
      </w:r>
    </w:p>
    <w:p>
      <w:pPr>
        <w:pStyle w:val="TextBody"/>
        <w:jc w:val="both"/>
        <w:rPr/>
      </w:pPr>
      <w:r>
        <w:rPr/>
        <w:t>1. T v i r t i n u  Kauno miesto savivaldybės administracijos ir jaunojo menininko sutarties tipinę formą (pridedama).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/>
        <w:t>2. P r i p a ž į s t u  netekusiais galios: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r>
        <w:rPr/>
        <w:t>2.1.  Kauno miesto savivaldybės administracijos direktoriaus 2011 m. gegužės 12 d. įsakymą Nr. A-1830 „Dėl Kauno miesto savivaldybės administracijos ir jaunojo menininko sutarties tipinės formos patvirtinimo“;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r>
        <w:rPr/>
        <w:t>2.2. Kauno miesto savivaldybės administracijos direktoriaus 2012 m. balandžio 10 d. įsakymą Nr. A-1305 „Dėl Kauno miesto savivaldybės administracijos direktoriaus 2011 m. gegužės 12 d. įsakymo Nr. A-1830 „Dėl Kauno miesto savivaldybės administracijos ir jaunojo menininko sutarties tipinės formos patvirtinimo“ pakeitimo“.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bookmarkStart w:id="8" w:name="r18"/>
      <w:r>
        <w:rPr/>
        <w:t>3. Šis įsakymas gali būti skundžiamas Lietuvos Respublikos civilinio proceso kodekso (Žin., 2002, Nr. 36-1340) ar Lietuvos Respublikos administracinių bylų teisenos įstatymo               (Žin., 1999, Nr. 13-308; 2000, Nr. 85-2566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almapaur</dc:creator>
  <dc:description/>
  <cp:keywords/>
  <dc:language>en-US</dc:language>
  <cp:lastModifiedBy>stasperl</cp:lastModifiedBy>
  <cp:lastPrinted>2013-04-12T11:53:00Z</cp:lastPrinted>
  <dcterms:modified xsi:type="dcterms:W3CDTF">2013-04-18T08:08:00Z</dcterms:modified>
  <cp:revision>2</cp:revision>
  <dc:subject>DĖL KAUNO MIESTO SAVIVALDYBĖS ADMINISTRACIJOS IR JAUNOJO MENININKO SUTARTIES TIPINĖS FORMOS PATVIRTINIMO</dc:subject>
  <dc:title>KAUNO MIESTO SAVIVALDYBĖS ADMINISTRACIJOS DIREKTORIUS   2013-04-18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