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1222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BALANDŽIO              30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9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š a u k i u  2013 m. balandžio 30 d. 9 val. Kauno miesto savivaldybės tarybos kolegijos            8 posėdį ir sudarau tokią darbotvarkę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305"/>
        <w:jc w:val="both"/>
        <w:rPr>
          <w:sz w:val="22"/>
          <w:szCs w:val="22"/>
        </w:rPr>
      </w:pPr>
      <w:bookmarkStart w:id="6" w:name="r18"/>
      <w:bookmarkEnd w:id="6"/>
      <w:r>
        <w:rPr>
          <w:sz w:val="22"/>
          <w:szCs w:val="22"/>
        </w:rPr>
        <w:t>Dėl pritarimo AB ,,Kauno energija“ infrastruktūros objektų, numatomų modernizuoti naudojant UAB Kauno termofikacijos elektrinės investicijas 2013 metais, sąrašui (2013-04-26 Nr. 60-4-501)</w:t>
      </w:r>
    </w:p>
    <w:p>
      <w:pPr>
        <w:pStyle w:val="Normal"/>
        <w:ind w:firstLine="1305"/>
        <w:jc w:val="both"/>
        <w:rPr/>
      </w:pPr>
      <w:r>
        <w:rPr>
          <w:sz w:val="22"/>
          <w:szCs w:val="22"/>
        </w:rPr>
        <w:t>Pranešėjas –</w:t>
      </w:r>
      <w:r>
        <w:rPr>
          <w:b/>
          <w:sz w:val="22"/>
          <w:szCs w:val="22"/>
        </w:rPr>
        <w:t>V. Lukoševičius</w:t>
      </w:r>
      <w:r>
        <w:rPr>
          <w:sz w:val="22"/>
          <w:szCs w:val="22"/>
        </w:rPr>
        <w:t>, AB ,,Kauno energija“ valdybos pirmininkas,</w:t>
      </w:r>
      <w:r>
        <w:rPr>
          <w:b/>
          <w:sz w:val="22"/>
          <w:szCs w:val="22"/>
        </w:rPr>
        <w:t xml:space="preserve"> A. Slušnys</w:t>
      </w:r>
      <w:r>
        <w:rPr>
          <w:sz w:val="22"/>
          <w:szCs w:val="22"/>
        </w:rPr>
        <w:t>, Turto skyriaus vedėjas.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305"/>
        <w:jc w:val="both"/>
        <w:rPr/>
      </w:pPr>
      <w:r>
        <w:rPr>
          <w:sz w:val="22"/>
          <w:szCs w:val="22"/>
        </w:rPr>
        <w:t>Dėl apšvietimo valdymo punktų (spintų) modernizavimo (2013-04-18                              Nr. (33.198)R-1818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Baltų prospekto apšvietimo (2013-04-15 Nr. (33.202)R-1758)</w:t>
      </w:r>
    </w:p>
    <w:p>
      <w:pPr>
        <w:pStyle w:val="Normal"/>
        <w:tabs>
          <w:tab w:val="clear" w:pos="1298"/>
          <w:tab w:val="left" w:pos="1560" w:leader="none"/>
        </w:tabs>
        <w:ind w:left="1305" w:hanging="0"/>
        <w:jc w:val="both"/>
        <w:rPr/>
      </w:pPr>
      <w:r>
        <w:rPr>
          <w:sz w:val="22"/>
          <w:szCs w:val="22"/>
        </w:rPr>
        <w:t xml:space="preserve">Pranešėjas – </w:t>
      </w:r>
      <w:r>
        <w:rPr>
          <w:b/>
          <w:sz w:val="22"/>
          <w:szCs w:val="22"/>
        </w:rPr>
        <w:t>A. Vaitiekūnas</w:t>
      </w:r>
      <w:r>
        <w:rPr>
          <w:sz w:val="22"/>
          <w:szCs w:val="22"/>
        </w:rPr>
        <w:t>, Energetikos skyriaus vedėjas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2127" w:leader="none"/>
        </w:tabs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Lietuvos Respublikos sveikatos apsaugos ministerijos prašymo (Dėl Kauno apskrities priklausomybės ligų centro savininko teisių, pareigų ir turto perėmimo) (2013-04-26     Nr. 67-3-138)</w:t>
      </w:r>
    </w:p>
    <w:p>
      <w:pPr>
        <w:pStyle w:val="Normal"/>
        <w:tabs>
          <w:tab w:val="clear" w:pos="1298"/>
          <w:tab w:val="left" w:pos="1560" w:leader="none"/>
          <w:tab w:val="left" w:pos="2127" w:leader="none"/>
        </w:tabs>
        <w:ind w:left="1305" w:hanging="0"/>
        <w:jc w:val="both"/>
        <w:rPr/>
      </w:pPr>
      <w:r>
        <w:rPr>
          <w:sz w:val="22"/>
          <w:szCs w:val="22"/>
        </w:rPr>
        <w:t xml:space="preserve">Pranešėjas – </w:t>
      </w:r>
      <w:r>
        <w:rPr>
          <w:b/>
          <w:sz w:val="22"/>
          <w:szCs w:val="22"/>
        </w:rPr>
        <w:t>D. Senikas</w:t>
      </w:r>
      <w:r>
        <w:rPr>
          <w:sz w:val="22"/>
          <w:szCs w:val="22"/>
        </w:rPr>
        <w:t>, Sveikatos apsaugos skyriaus vedėjas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2127" w:leader="none"/>
        </w:tabs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AB ,,Autrolis“ paskolos refinansavimo (2013-04-23 Nr. (33.198) R-1891)</w:t>
      </w:r>
    </w:p>
    <w:p>
      <w:pPr>
        <w:pStyle w:val="Normal"/>
        <w:tabs>
          <w:tab w:val="clear" w:pos="1298"/>
          <w:tab w:val="left" w:pos="1560" w:leader="none"/>
          <w:tab w:val="left" w:pos="2127" w:leader="none"/>
        </w:tabs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nešėjas  - </w:t>
      </w:r>
      <w:r>
        <w:rPr>
          <w:b/>
          <w:sz w:val="22"/>
          <w:szCs w:val="22"/>
        </w:rPr>
        <w:t>V. Molis</w:t>
      </w:r>
      <w:r>
        <w:rPr>
          <w:sz w:val="22"/>
          <w:szCs w:val="22"/>
        </w:rPr>
        <w:t>, Savivaldybės administracijos direktoriaus pavaduotojas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2127" w:leader="none"/>
        </w:tabs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čiuožyklos įrengimo Kauno mieste (2013-04-26 Nr. 45-17-110)</w:t>
      </w:r>
    </w:p>
    <w:p>
      <w:pPr>
        <w:pStyle w:val="Normal"/>
        <w:tabs>
          <w:tab w:val="clear" w:pos="1298"/>
          <w:tab w:val="left" w:pos="1560" w:leader="none"/>
          <w:tab w:val="left" w:pos="2127" w:leader="none"/>
        </w:tabs>
        <w:ind w:left="1305" w:hanging="0"/>
        <w:jc w:val="both"/>
        <w:rPr/>
      </w:pPr>
      <w:r>
        <w:rPr>
          <w:sz w:val="22"/>
          <w:szCs w:val="22"/>
        </w:rPr>
        <w:t xml:space="preserve">Pranešėjas – </w:t>
      </w:r>
      <w:r>
        <w:rPr>
          <w:b/>
          <w:sz w:val="22"/>
          <w:szCs w:val="22"/>
        </w:rPr>
        <w:t>A. Šidlauskas</w:t>
      </w:r>
      <w:r>
        <w:rPr>
          <w:sz w:val="22"/>
          <w:szCs w:val="22"/>
        </w:rPr>
        <w:t>, Kūno kultūros ir sporto skyriaus vyr. specialist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1F2P, 13F1G Pramonės pr. 14A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Moliakelio g. 38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Raudondvario 6-ajame take 3, Kaune,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T. Ivanausko g. 136, Kaune,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o 58P1B, aikštelių B4, B5 ir tvoros T16, Varnių g. 48B 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560" w:leader="none"/>
          <w:tab w:val="left" w:pos="1701" w:leader="none"/>
        </w:tabs>
        <w:spacing w:lineRule="atLeast" w:line="320"/>
        <w:ind w:left="0" w:firstLine="1305"/>
        <w:jc w:val="both"/>
        <w:rPr/>
      </w:pPr>
      <w:r>
        <w:rPr>
          <w:sz w:val="22"/>
          <w:szCs w:val="22"/>
        </w:rPr>
        <w:t>Dėl žemės sklypo Josvainių g. 34 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Danų g. 7A 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Jaunųjų talkininkų g. 19 ir Pravieniškių g. 15 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Vandžiogalos g. 82, Kaune,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/>
      </w:pPr>
      <w:r>
        <w:rPr>
          <w:sz w:val="22"/>
          <w:szCs w:val="22"/>
        </w:rPr>
        <w:t>Dėl žemės sklypo Pernaravos g. 8, Kaune,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Tymo g. 28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Panerių g. 203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o Vokiečių g. 136 plano, prilyginamo detaliojo teritorijų planavimo dokumentui,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Benediktinių g. 45 ir 45A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1A2P ir 2A1P Veiverių g. 62, 62A, Kaune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1A1B, 2I1M, 3I1M ir 5I1M Darželio g. 10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ų 1A1M ir 2I1M Liudvinavo g. 6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o 4A1P Rąžės g. 15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rie pastato 1A2P Kėkštų g. 26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Vandžiogalos gatvė, Kaune, plano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Baterijos pl. 5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Baterijos pl. 2, Kaune,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Baltų pr. 54, Kaune, detaliojo plano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Leipalingio g. 2, Kaune,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Tunelio g. 33, Kaune,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Kranto al. 148 detaliojo plano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Drobės g. 23 detaliojo plano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Drobės g. 23A detaliojo plano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žemės sklypo Plokščių g. 10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leidimo tikslinti žemės sklypų Berlainių g. 36 ir 38 detaliojo plano nustatytus teritorijų tvarkymo ir naudojimo režimo reikalavimus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12600 kv. m žemės sklypo Julijanavos g. 2, Kaune,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Informacija dėl UAB ,,Žibuoklė“ prašymo pratęsti kiosko, esančio prie Vilniaus ir Daukšos gatvių sankirtoje, plano galiojimo laiką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Informacija dėl V. Kutkienės prašymo pratęsti laikini statinio (kiosko) esančio Jonavos g. 20 plano galiojimo laiką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0" w:firstLine="1305"/>
        <w:jc w:val="both"/>
        <w:rPr>
          <w:sz w:val="22"/>
          <w:szCs w:val="22"/>
        </w:rPr>
      </w:pPr>
      <w:r>
        <w:rPr>
          <w:sz w:val="22"/>
          <w:szCs w:val="22"/>
        </w:rPr>
        <w:t>Dėl pritarimo prekybos centro ,,Prisma“ Jonavos g. 60, reklaminio statinio projektui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Dėl UAB ,,Anoniminių darboholikų klubas“ prašymo leisti statyti nesudėtingą statinį – BMX dviračių sporto aikštelę Kauno mieste, Nemuno saloje ir joje organizuoti renginius.</w:t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1276" w:hanging="0"/>
        <w:jc w:val="both"/>
        <w:rPr/>
      </w:pPr>
      <w:r>
        <w:rPr>
          <w:sz w:val="22"/>
          <w:szCs w:val="22"/>
        </w:rPr>
        <w:t xml:space="preserve">Pranešėjas – </w:t>
      </w:r>
      <w:r>
        <w:rPr>
          <w:b/>
          <w:sz w:val="22"/>
          <w:szCs w:val="22"/>
        </w:rPr>
        <w:t>N. Valatkevičius</w:t>
      </w:r>
      <w:r>
        <w:rPr>
          <w:sz w:val="22"/>
          <w:szCs w:val="22"/>
        </w:rPr>
        <w:t>, Urbanistikos ir architektūros skyriaus vedėjas</w:t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spacing w:lineRule="atLeast" w:line="3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spacing w:lineRule="atLeast" w:line="3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avivaldybės meras</w:t>
        <w:tab/>
        <w:tab/>
        <w:tab/>
        <w:t xml:space="preserve">                                            Andrius Kupčinskas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6:00Z</dcterms:created>
  <dc:creator>Tarybos sekretoriatas</dc:creator>
  <dc:description/>
  <cp:keywords/>
  <dc:language>en-US</dc:language>
  <cp:lastModifiedBy>Lina Rutavičienė</cp:lastModifiedBy>
  <cp:lastPrinted>2013-04-29T11:15:00Z</cp:lastPrinted>
  <dcterms:modified xsi:type="dcterms:W3CDTF">2013-04-29T08:26:00Z</dcterms:modified>
  <cp:revision>2</cp:revision>
  <dc:subject>DĖL KAUNO MIESTO SAVIVALDYBĖS TARYBOS KOLEGIJOS 2013 M. BALANDŽIO              30 D. POSĖDŽIO SUŠAUKIMO IR DARBOTVARKĖS SUDARYMO</dc:subject>
  <dc:title>KAUNO MIESTO SAVIVALDYBĖS MERAS 2013.04.29 POTVARKIS Nr. M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