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627581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AUDENIO G. 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7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Audenio g. 2 (unikalusis                                Nr. 4400-2375-6290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375-6325:591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375-6336:591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2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1-30T14:02:00Z</dcterms:modified>
  <cp:revision>2</cp:revision>
  <dc:subject>DĖL NUMERIŲ PATALPOMS, ESANČIOMS AUDENIO G. 2, SUTEIKIMO</dc:subject>
  <dc:title>KAUNO MIESTO SAVIVALDYBĖS ADMINISTRACIJOS DIREKTORIUS   2013-01-30   ĮSAKYMAS   Nr. A-3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